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 托 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冈县公共资源交易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依照《中华人民共和国拍卖法》、《青冈县国有资产竞价</w:t>
      </w:r>
      <w:r>
        <w:rPr>
          <w:rFonts w:ascii="仿宋" w:hAnsi="仿宋" w:cs="仿宋" w:eastAsia="仿宋"/>
          <w:spacing w:val="8"/>
          <w:sz w:val="32"/>
          <w:szCs w:val="32"/>
        </w:rPr>
        <w:t>出售暂行办法》有关规定，委托方自愿委托交易中心依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如下标的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委托人保证对标的拥有无可争议的所有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处分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根据交易中心的要求提供标的的有关证明和资料，说明知道或应当知道的标的瑕疵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标的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成交的，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将标的交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转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买受人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交易中心有确切证据证明拍卖标的存在下列情况之一的，有权撤除该标的，并不承担由此产生的法律责任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标的的权属状况与委托方声明不一致的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标的存在委托方未声明的重大瑕疵的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_____________________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委 托 方：（签字、盖章）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                          </w:t>
      </w:r>
    </w:p>
    <w:p>
      <w:pPr>
        <w:pStyle w:val="Normal"/>
        <w:spacing w:lineRule="exact" w:line="560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33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　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2:00Z</dcterms:created>
  <dc:creator>lenovo</dc:creator>
  <dc:description/>
  <cp:keywords/>
  <dc:language>en-US</dc:language>
  <cp:lastModifiedBy>lenovo</cp:lastModifiedBy>
  <dcterms:modified xsi:type="dcterms:W3CDTF">2015-01-04T02:02:00Z</dcterms:modified>
  <cp:revision>2</cp:revision>
  <dc:subject/>
  <dc:title>委托拍卖合同</dc:title>
</cp:coreProperties>
</file>