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水面承包合同书</w:t>
      </w:r>
    </w:p>
    <w:p>
      <w:pPr>
        <w:pStyle w:val="Normal"/>
        <w:spacing w:lineRule="auto" w:line="456"/>
        <w:rPr>
          <w:sz w:val="24"/>
        </w:rPr>
      </w:pPr>
      <w:r>
        <w:rPr>
          <w:sz w:val="24"/>
        </w:rPr>
        <w:t>甲方：青冈县柞岗镇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村民委员会</w:t>
      </w:r>
    </w:p>
    <w:p>
      <w:pPr>
        <w:pStyle w:val="Normal"/>
        <w:spacing w:lineRule="auto" w:line="456"/>
        <w:rPr>
          <w:sz w:val="24"/>
        </w:rPr>
      </w:pPr>
      <w:r>
        <w:rPr>
          <w:sz w:val="24"/>
        </w:rPr>
        <w:t>乙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根据《中华人民共和国土地承包法》、《中华人民共和国土地管理法》及实施条例的有关规定和青冈县关于《农村集体经济组织“三资”管理暂行办法》的相关要求，经村民大会或村民代表大会讨论通过，报乡、县资产管理部门评估认定，通过竞价方式，经乡（镇）政府批准。甲方将坐落于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以上</w:t>
      </w:r>
      <w:r>
        <w:rPr>
          <w:rFonts w:ascii="宋体;es New Roman" w:hAnsi="宋体;es New Roman" w:cs="宋体;es New Roman"/>
          <w:sz w:val="24"/>
          <w:u w:val="single"/>
        </w:rPr>
        <w:t xml:space="preserve">         </w:t>
      </w:r>
      <w:r>
        <w:rPr>
          <w:rFonts w:ascii="宋体;es New Roman" w:hAnsi="宋体;es New Roman" w:cs="宋体;es New Roman"/>
          <w:sz w:val="24"/>
        </w:rPr>
        <w:t>个库塘坝或大坑，水面约</w:t>
      </w:r>
      <w:r>
        <w:rPr>
          <w:rFonts w:ascii="宋体;es New Roman" w:hAnsi="宋体;es New Roman" w:cs="宋体;es New Roman"/>
          <w:sz w:val="24"/>
          <w:u w:val="single"/>
        </w:rPr>
        <w:t xml:space="preserve">      </w:t>
      </w:r>
      <w:r>
        <w:rPr>
          <w:rFonts w:ascii="宋体;es New Roman" w:hAnsi="宋体;es New Roman" w:cs="宋体;es New Roman"/>
          <w:sz w:val="24"/>
        </w:rPr>
        <w:t>亩，成包给乙方经营，成包期自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年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  <w:u w:val="single"/>
        </w:rPr>
        <w:t xml:space="preserve">  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  <w:u w:val="single"/>
        </w:rPr>
        <w:t xml:space="preserve">      </w:t>
      </w:r>
      <w:r>
        <w:rPr>
          <w:rFonts w:ascii="宋体;es New Roman" w:hAnsi="宋体;es New Roman" w:cs="宋体;es New Roman"/>
          <w:sz w:val="24"/>
        </w:rPr>
        <w:t>日至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  <w:u w:val="single"/>
        </w:rPr>
        <w:t xml:space="preserve">     </w:t>
      </w:r>
      <w:r>
        <w:rPr>
          <w:rFonts w:ascii="宋体;es New Roman" w:hAnsi="宋体;es New Roman" w:cs="宋体;es New Roman"/>
          <w:sz w:val="24"/>
        </w:rPr>
        <w:t>日，用于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      </w:t>
      </w:r>
      <w:r>
        <w:rPr>
          <w:rFonts w:ascii="宋体;es New Roman" w:hAnsi="宋体;es New Roman" w:cs="宋体;es New Roman"/>
          <w:sz w:val="24"/>
        </w:rPr>
        <w:t>。价款总计</w:t>
      </w:r>
      <w:r>
        <w:rPr>
          <w:rFonts w:ascii="宋体;es New Roman" w:hAnsi="宋体;es New Roman" w:cs="宋体;es New Roman"/>
          <w:sz w:val="24"/>
          <w:u w:val="single"/>
        </w:rPr>
        <w:t xml:space="preserve">                     </w:t>
      </w:r>
      <w:r>
        <w:rPr>
          <w:rFonts w:ascii="宋体;es New Roman" w:hAnsi="宋体;es New Roman" w:cs="宋体;es New Roman"/>
          <w:sz w:val="24"/>
        </w:rPr>
        <w:t>元，上述价款一次性结清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二、甲、乙双方在合同履行中分别享有和承担下列权力和义务</w:t>
      </w:r>
      <w:r>
        <w:rPr>
          <w:rFonts w:cs="宋体;es New Roman" w:ascii="宋体;es New Roman" w:hAnsi="宋体;es New Roman"/>
          <w:sz w:val="24"/>
        </w:rPr>
        <w:t>: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承包后，库塘坝或大坑的管护由乙方自行负责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乙方所承包的库塘坝或大坑，要保证本屯、本村或周边农户种地和抗旱用水。农户抗旱用水应以不损害水面养殖为宜。但承包户也不能以损害水面养殖为借口拒绝农户种地、抗旱用水。农户用水价格应由村民委员会、村民代表和承包户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乙方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三方商定，同时应接受县物价部门的价格指导。原则应遵循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 w:cs="宋体;es New Roman"/>
          <w:sz w:val="24"/>
        </w:rPr>
        <w:t>既给承包户留有一定的利润空间，又不能价格定的过高而增加农户负担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乙方要按合同约定的季节时限，养护维修库塘坝，不准出现溃堤垮坝现象。如出现溃堤垮坝，乙方应承担一切经济损失和相关责任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乙方在承包期内，承包范围内的水域或土地被征用、占用的，乙方依法享有承包期内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用益物权的补偿权，承包期内如国家对水面养殖或开发有优惠政策和补贴，优惠和补贴归乙方所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乙方承包期内的库塘坝和大坑有继承、流转和转让权，但流转和转让必须征得甲方同意，并经村委员会备案。流转和转让的承转方、受让方享有和承担约定乙方同等条款的权力和义务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乙方在承包的标的范围内搞永久性建筑，要征得村委会同意，并经村民大会或村民代表大会讨论通过后，报有关部门批准，取得合法手续后，方可实施。否则给甲方造成的一切经济损失均由乙方加倍赔偿。兴建的永久性设施，村委会和乙方要另行签订合同约定双方的权力和义务，并经乡、县资产评估部门评估认定和鉴证，乡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镇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政府批准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乙方所承包的库塘坝和大坑如需办理证照，甲方应积极提供各种便利条件，证照费用一律由乙方负责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在本承包期内如国家对库塘坝和大坑有重大政策调整，甲、乙双方利益发生严重失衡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的，甲方有权对合同进行合理调整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、如因甲方违约，甲方赔偿给乙方因违约造成的直接经济损失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、如因乙方违约，甲方有权提前收回经营使用权，所付承包费不予退还，乙方应赔偿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给甲方因违约所造成的直接经济损失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三、特殊约定条款：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承包期内，乙方按照上级要求，应负责环境治理管护达到上级要求标准，费用由乙方承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合同自签订之日起生效，此合同一式四份，甲乙双方各执一份，乡（镇）经管中心备存一份，公共资源交易中心各一份。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甲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方：青冈县柞岗镇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村民委员会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法人代表：</w:t>
      </w:r>
      <w:r>
        <w:rPr>
          <w:rFonts w:cs="宋体;es New Roman" w:ascii="宋体;es New Roman" w:hAnsi="宋体;es New Roman"/>
          <w:sz w:val="24"/>
        </w:rPr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  <w:sz w:val="24"/>
        </w:rPr>
        <w:t>（签字）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乙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方：</w:t>
      </w:r>
      <w:r>
        <w:rPr>
          <w:rFonts w:cs="宋体;es New Roman" w:ascii="宋体;es New Roman" w:hAnsi="宋体;es New Roman"/>
          <w:sz w:val="24"/>
        </w:rPr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  <w:sz w:val="24"/>
        </w:rPr>
        <w:t>（签字）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乡（镇）“三资”代理服务中心主任：</w:t>
      </w:r>
      <w:r>
        <w:rPr>
          <w:rFonts w:ascii="宋体;es New Roman" w:hAnsi="宋体;es New Roman" w:cs="宋体;es New Roman"/>
          <w:sz w:val="24"/>
        </w:rPr>
        <w:t xml:space="preserve">                   </w:t>
      </w:r>
      <w:r>
        <w:rPr>
          <w:rFonts w:ascii="宋体;es New Roman" w:hAnsi="宋体;es New Roman" w:cs="宋体;es New Roman"/>
          <w:sz w:val="24"/>
        </w:rPr>
        <w:t>（签字）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乡（镇）合同鉴证机构</w:t>
      </w:r>
      <w:r>
        <w:rPr>
          <w:rFonts w:ascii="宋体;es New Roman" w:hAnsi="宋体;es New Roman" w:cs="宋体;es New Roman"/>
          <w:sz w:val="24"/>
        </w:rPr>
        <w:t xml:space="preserve">            </w:t>
      </w:r>
      <w:r>
        <w:rPr>
          <w:rFonts w:ascii="宋体;es New Roman" w:hAnsi="宋体;es New Roman" w:cs="宋体;es New Roman"/>
          <w:sz w:val="24"/>
        </w:rPr>
        <w:t>（章）</w:t>
      </w:r>
    </w:p>
    <w:p>
      <w:pPr>
        <w:pStyle w:val="Normal"/>
        <w:spacing w:lineRule="auto" w:line="360"/>
        <w:jc w:val="right"/>
        <w:rPr/>
      </w:pP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日</w:t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6:00Z</dcterms:created>
  <dc:creator>Administrator.WIN7-20220218GJ</dc:creator>
  <dc:description/>
  <cp:keywords/>
  <dc:language>en-US</dc:language>
  <cp:lastModifiedBy>WIN</cp:lastModifiedBy>
  <cp:lastPrinted>2022-12-12T15:40:00Z</cp:lastPrinted>
  <dcterms:modified xsi:type="dcterms:W3CDTF">2022-12-13T07:56:00Z</dcterms:modified>
  <cp:revision>2</cp:revision>
  <dc:subject/>
  <dc:title>水面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F7C01A7B54C3481EB45464464A7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