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青冈县新村</w:t>
      </w:r>
      <w:r>
        <w:rPr>
          <w:rFonts w:eastAsia="黑体;um" w:cs="黑体;um" w:ascii="黑体;um" w:hAnsi="黑体;um"/>
          <w:sz w:val="36"/>
          <w:szCs w:val="36"/>
        </w:rPr>
        <w:t>40000</w:t>
      </w:r>
      <w:r>
        <w:rPr>
          <w:rFonts w:ascii="黑体;um" w:hAnsi="黑体;um" w:cs="黑体;um" w:eastAsia="黑体;um"/>
          <w:sz w:val="36"/>
          <w:szCs w:val="36"/>
        </w:rPr>
        <w:t>亩湿地和草原</w:t>
      </w:r>
      <w:bookmarkStart w:id="0" w:name="_GoBack"/>
      <w:bookmarkEnd w:id="0"/>
      <w:r>
        <w:rPr>
          <w:rFonts w:ascii="黑体;um" w:hAnsi="黑体;um" w:cs="黑体;um" w:eastAsia="黑体;um"/>
          <w:sz w:val="36"/>
          <w:szCs w:val="36"/>
        </w:rPr>
        <w:t>地理方位明细表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02"/>
        <w:gridCol w:w="3293"/>
        <w:gridCol w:w="2362"/>
        <w:gridCol w:w="2308"/>
        <w:gridCol w:w="1488"/>
      </w:tblGrid>
      <w:tr>
        <w:trPr>
          <w:trHeight w:val="3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亩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20503.7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600.88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北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10477.4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850.81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9233.8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377.80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9205.69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723.18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9233.85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377.60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北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9205.69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723.18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207971.2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750.64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7998.6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404.24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7998.6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404.24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北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7971.2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750.64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6854.1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912.61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6581.9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675.099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6581.9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675.09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北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6854.1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4912.61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205569.3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5141.79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5298.6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918.54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5298.6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2918.54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北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5569.34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5141.791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296.78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5412.11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022.7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3158.81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486.8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7255.93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404.49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8356.61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9724.47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9123.36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0504.8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9517.69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382.5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6375.06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486.88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7255.93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9792.3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8365.75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99965.8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8923.00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261.1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5349.91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沼泽草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4382.5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6375.08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0455.0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6741.59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200708.5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457735.778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0:00Z</dcterms:created>
  <dc:creator>王春福</dc:creator>
  <dc:description/>
  <cp:keywords/>
  <dc:language>en-US</dc:language>
  <cp:lastModifiedBy>WIN</cp:lastModifiedBy>
  <cp:lastPrinted>2022-12-13T11:21:00Z</cp:lastPrinted>
  <dcterms:modified xsi:type="dcterms:W3CDTF">2023-01-31T02:40:00Z</dcterms:modified>
  <cp:revision>2</cp:revision>
  <dc:subject/>
  <dc:title>青冈县新村40000亩湿地和草原地理方位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0AF64B2842D1917015AA16FAB4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