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874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林床承包合同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劳动镇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经协商甲方将座落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88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，总计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亩，</w:t>
      </w:r>
    </w:p>
    <w:p>
      <w:pPr>
        <w:pStyle w:val="Normal"/>
        <w:spacing w:lineRule="auto" w:line="288"/>
        <w:ind w:left="120" w:hanging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承包给乙方，承包期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，共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288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，每年每亩承包费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元，合计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；上述款项一次结清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的责任和义务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依法维护乙方的经营使用权限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照县镇两级政府的相关政策，帮助乙方协调苗木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有权按照合同的要求行使权利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的责任和义务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要按照时间要求载好树木。春季造林前签字的合同，要保证当年春季完成造林；春季造林之后签订的合同，要保证在转年春季完成造林。不允许留有空床或改变林地用途。以此条款不符，镇村两级有权收回林床并不予退还承包费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植树后要加强管理，发生缺苗断空应及时补栽，不能放弃管理。违背此款者，镇村两级对承包方征收管理费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林地要保持清洁卫生，及时清理林地中的玉米秸秆。不能达到要求，镇村两级将对承包方征收清理费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前采伐，林地归村所有；滞后采伐，应按现价补交承包费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合同一式四份，甲、乙双方各执一份，乡（镇）经管中心、县公共资源交易中心各备存一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扣根由乙方负责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 方 ：青冈县</w:t>
      </w:r>
      <w:r>
        <w:rPr>
          <w:rFonts w:ascii="宋体;SimSun" w:hAnsi="宋体;SimSun" w:cs="宋体;SimSun"/>
          <w:sz w:val="24"/>
          <w:u w:val="single"/>
        </w:rPr>
        <w:t xml:space="preserve"> 劳动 </w:t>
      </w:r>
      <w:r>
        <w:rPr>
          <w:rFonts w:ascii="宋体;SimSun" w:hAnsi="宋体;SimSun" w:cs="宋体;SimSun"/>
          <w:sz w:val="24"/>
        </w:rPr>
        <w:t>乡（镇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村民委员会（公章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人代表（签字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乙 方</w:t>
      </w:r>
      <w:r>
        <w:rPr>
          <w:rFonts w:cs="宋体;SimSun" w:ascii="宋体;SimSun" w:hAnsi="宋体;SimSun"/>
          <w:sz w:val="24"/>
        </w:rPr>
        <w:t>: 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乡镇 集体 资产管理部门 认证意见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（镇）“三资”代理服务中心主任：       （签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证人：      （签字）              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合同鉴证机构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签定时间：       年 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8:00Z</dcterms:created>
  <dc:creator>Administrator</dc:creator>
  <dc:description/>
  <cp:keywords/>
  <dc:language>en-US</dc:language>
  <cp:lastModifiedBy>Administrator</cp:lastModifiedBy>
  <dcterms:modified xsi:type="dcterms:W3CDTF">2023-03-03T02:58:00Z</dcterms:modified>
  <cp:revision>6</cp:revision>
  <dc:subject/>
  <dc:title/>
</cp:coreProperties>
</file>