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望海村林地、林木整体承包合同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青冈县德胜镇望海村民委员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根据《中华人民共和国森林法》和《中华人民共和国土地承包法》的有关规定及青冈县关于《农村集体经济组织“三资”管理暂行办法》的相关要求，经村委会及村民代表大会讨论通过，报乡、县资产管理部门评估认定，通过竞价方式，经乡（镇）政府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将坐落于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青冈县德胜镇望海村桥南道西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亩林地、及</w:t>
      </w:r>
      <w:r>
        <w:rPr>
          <w:rFonts w:eastAsia="仿宋" w:cs="仿宋" w:ascii="仿宋" w:hAnsi="仿宋"/>
          <w:sz w:val="32"/>
          <w:szCs w:val="32"/>
        </w:rPr>
        <w:t>1220</w:t>
      </w:r>
      <w:r>
        <w:rPr>
          <w:rFonts w:ascii="仿宋" w:hAnsi="仿宋" w:cs="仿宋" w:eastAsia="仿宋"/>
          <w:sz w:val="32"/>
          <w:szCs w:val="32"/>
        </w:rPr>
        <w:t>棵杨树（胸径约</w:t>
      </w:r>
      <w:r>
        <w:rPr>
          <w:rFonts w:eastAsia="仿宋" w:cs="仿宋" w:ascii="仿宋" w:hAnsi="仿宋"/>
          <w:sz w:val="32"/>
          <w:szCs w:val="32"/>
        </w:rPr>
        <w:t>18cm--22cm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eastAsia="仿宋" w:cs="仿宋" w:ascii="仿宋" w:hAnsi="仿宋"/>
          <w:sz w:val="32"/>
          <w:szCs w:val="32"/>
        </w:rPr>
        <w:t>1020</w:t>
      </w:r>
      <w:r>
        <w:rPr>
          <w:rFonts w:ascii="仿宋" w:hAnsi="仿宋" w:cs="仿宋" w:eastAsia="仿宋"/>
          <w:sz w:val="32"/>
          <w:szCs w:val="32"/>
        </w:rPr>
        <w:t>棵松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胸径约</w:t>
      </w:r>
      <w:r>
        <w:rPr>
          <w:rFonts w:eastAsia="仿宋" w:cs="仿宋" w:ascii="仿宋" w:hAnsi="仿宋"/>
          <w:sz w:val="32"/>
          <w:szCs w:val="32"/>
        </w:rPr>
        <w:t>14cm—16cm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林木、林地整体承包给乙方经营，承包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，共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年，用于植树造林。价款总计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元，上述价款一次性结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甲、乙双方在合同履行中分别享有和承担下列权利和义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１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林木出售合同生效后，甲方应将林权证及时交与乙方，如需要新办或变更各种证照，甲方应按《中华人民共和国森林法》有关规定，积极提供各种便利条件。办理证照费用一律由乙方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２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出售林木的林地承包年限，应以一个完整采伐周期为准；承包林地的承包年限，应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为本合同的约定年限。如乙方在本合同约定期限内不能全部采伐完毕，超期年限甲方每年向乙方收取每亩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作为甲方土地补偿费。如承包期内林木提前皆伐，林地甲方有权及时无偿收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林木抚育管护由乙方自行负责。但甲方有权利督促乙方搞好林木抚育工作，并有责任协助乙方进行管护，同时甲方有责任禁止任何单位或个人在乙方承包的林木中堆放柴草，有责任禁止任何单位或个人在林地范围内取土。上述两种情况如有发生，甲方有责任协助乙方通过有关部门依法解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乙方承包林木的林影地，由甲方负责与被影地户协调，乙方概不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乙方享有本承包期内的林木或林地的转让、出卖和继承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在承包期内，如国家对林木或林地方面有优惠政策，优惠部分归乙方所有。但国家因建设需要征占林地，林木补偿政策兑现给乙方，其他补偿则应兑现给甲方或按有关规定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乙方不得违背合同约定改变林地用途，否则甲方有权收回林地重新发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乙方将所买或承包林木，转卖或转让他人的，承买方、受让方享有和承担约定乙方同等条款的权利和义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甲、乙双方任何一方违约都要赔偿给对方造成的直接经济损失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特殊约定条款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此林地只能用于植树造林，不得改变其用途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此林地林木采伐后从新栽种林木再次采伐后，此合同终止，林地由村集体无条件收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此块林木无林权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由甲方配合乙方办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所需费用由乙方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合同自签订之日起生效，此合同一式四份，甲、乙双方各执一份，乡（镇）经管中心一份，交易中心一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青冈县德胜镇望海村民委员会（公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代表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乡（镇）“三资”代理服务中心主任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　　　　　　乡（镇）合同鉴定机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18:00Z</dcterms:created>
  <dc:creator>Administrator</dc:creator>
  <dc:description/>
  <cp:keywords/>
  <dc:language>en-US</dc:language>
  <cp:lastModifiedBy>WIN</cp:lastModifiedBy>
  <cp:lastPrinted>2023-03-06T14:28:00Z</cp:lastPrinted>
  <dcterms:modified xsi:type="dcterms:W3CDTF">2023-03-06T07:18:00Z</dcterms:modified>
  <cp:revision>2</cp:revision>
  <dc:subject/>
  <dc:title>望海村林地、林木整体承包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F5E767884A6DBE9005627D667EEC</vt:lpwstr>
  </property>
  <property fmtid="{D5CDD505-2E9C-101B-9397-08002B2CF9AE}" pid="3" name="KSOProductBuildVer">
    <vt:lpwstr>2052-11.1.0.11636</vt:lpwstr>
  </property>
</Properties>
</file>