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sz w:val="52"/>
          <w:szCs w:val="52"/>
        </w:rPr>
        <w:t>林木承包合同</w:t>
      </w:r>
    </w:p>
    <w:p>
      <w:pPr>
        <w:pStyle w:val="Normal"/>
        <w:ind w:firstLine="3373"/>
        <w:rPr>
          <w:rFonts w:ascii="楷体_GB2312;楷体" w:hAnsi="楷体_GB2312;楷体" w:eastAsia="楷体_GB2312;楷体" w:cs="楷体_GB2312;楷体"/>
          <w:b/>
          <w:b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甲方：昌盛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兴东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村民委员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法人代表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乙方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经村委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会、村民代表会议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研究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同意，并报请镇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政府批准，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由青冈县交易中心拍卖，现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李六先屯南主带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u w:val="none"/>
          <w:lang w:eastAsia="zh-CN"/>
        </w:rPr>
        <w:t>的林木卖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给乙方，双方签订合同条款如下：</w:t>
      </w:r>
    </w:p>
    <w:p>
      <w:pPr>
        <w:pStyle w:val="Normal"/>
        <w:numPr>
          <w:ilvl w:val="0"/>
          <w:numId w:val="1"/>
        </w:numPr>
        <w:ind w:left="562" w:hanging="0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林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木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具体坐落：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李六先生屯南沟范永峰水库上边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u w:val="none"/>
          <w:lang w:eastAsia="zh-CN"/>
        </w:rPr>
        <w:t>的林木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二、林木棵树：为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578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承包金额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元整，计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 xml:space="preserve">            元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 xml:space="preserve"> ，合同签订时一次交清。</w:t>
      </w:r>
    </w:p>
    <w:p>
      <w:pPr>
        <w:pStyle w:val="Normal"/>
        <w:numPr>
          <w:ilvl w:val="0"/>
          <w:numId w:val="0"/>
        </w:numPr>
        <w:ind w:left="843" w:hanging="964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承包期限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：六个月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，即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 xml:space="preserve">  日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至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 xml:space="preserve">  日止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、甲乙双方权利和义务：</w:t>
      </w:r>
    </w:p>
    <w:p>
      <w:pPr>
        <w:pStyle w:val="Normal"/>
        <w:ind w:firstLine="871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、合同签订后，该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林木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由乙方自已管护，发生丢失损毁等情况，甲方概不负责。甲方保证乙方的原植林地面积。</w:t>
      </w:r>
    </w:p>
    <w:p>
      <w:pPr>
        <w:pStyle w:val="Normal"/>
        <w:ind w:firstLine="871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、乙方在承包期内必须办理采伐等相关手续后方可采伐，甲方所收款中不含批树等相关费用，所有费用（合同签订费、审批费、管理费、挖根费用等等）由乙方自已负责。</w:t>
      </w:r>
    </w:p>
    <w:p>
      <w:pPr>
        <w:pStyle w:val="Normal"/>
        <w:ind w:firstLine="871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、在合同承包期内，如栽植林木在承包到期时还未能皆伐，乙方则每年向甲方交纳超期承包费每棵贰元整，交款日期为每年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日前，否则视乙方违约，甲方无偿收回乙方所承包的林木。林木在承包期内提前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间伐或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皆伐，此地块乙方不允许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重新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栽植林木，此合同自动终止。林地的经营权和使用权无偿归村委会，由村委会另行发包。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、林木采伐后树根由乙方抠除，在林木采伐前向甲方交纳抠根押金，树带所有树根全部抠除后，押金退回，否则甲方不予办理采伐手续。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、承包之日起涉及采伐、抠根、运输安全事故等一切问题由乙方自行负责，甲方概不负责。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、林影地由乙方负责。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五、合同未尽事宜双方协商解决。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合同一式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份，甲乙双方各执一份，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经管中心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、公共交易中心各一份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，自签定之日起生效。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ind w:firstLine="4337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ind w:firstLine="4337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ind w:firstLine="321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甲方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：昌盛镇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兴东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村民委员会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（公章）</w:t>
      </w:r>
    </w:p>
    <w:p>
      <w:pPr>
        <w:pStyle w:val="Normal"/>
        <w:ind w:firstLine="321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法人：</w:t>
      </w:r>
    </w:p>
    <w:p>
      <w:pPr>
        <w:pStyle w:val="Normal"/>
        <w:ind w:firstLine="321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ind w:firstLine="321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乙方：</w:t>
      </w:r>
    </w:p>
    <w:p>
      <w:pPr>
        <w:pStyle w:val="Normal"/>
        <w:ind w:firstLine="4337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ind w:firstLine="4337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 xml:space="preserve">20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5:00Z</dcterms:created>
  <dc:creator>island</dc:creator>
  <dc:description/>
  <dc:language>en-US</dc:language>
  <cp:lastModifiedBy>Administrator</cp:lastModifiedBy>
  <cp:lastPrinted>2020-12-22T13:38:00Z</cp:lastPrinted>
  <dcterms:modified xsi:type="dcterms:W3CDTF">2023-03-21T00:41:41Z</dcterms:modified>
  <cp:revision>2</cp:revision>
  <dc:subject/>
  <dc:title>林木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