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林地承包合同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（出卖方）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青冈县祯祥镇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村经济合作社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30"/>
          <w:szCs w:val="30"/>
        </w:rPr>
        <w:t>乙方（买受方）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600"/>
        <w:rPr/>
      </w:pPr>
      <w:r>
        <w:rPr>
          <w:rFonts w:ascii="仿宋" w:hAnsi="仿宋" w:cs="仿宋" w:eastAsia="仿宋"/>
          <w:sz w:val="30"/>
          <w:szCs w:val="30"/>
        </w:rPr>
        <w:t>根据《中华人民共和国森林法》和《中华人民共和国土地承包法》的有关规定及青冈县关于《农村集体经济组织“三资”管理暂行办法》的相关要求，经村民大会或村民代表大会讨论通过，报镇、县资产管理部门评估认定，通过公共资源交易中心竞价方式。甲方将座落于</w:t>
      </w:r>
      <w:r>
        <w:rPr>
          <w:rFonts w:eastAsia="仿宋" w:cs="仿宋" w:ascii="仿宋" w:hAnsi="仿宋"/>
          <w:sz w:val="30"/>
          <w:szCs w:val="30"/>
        </w:rPr>
        <w:t xml:space="preserve">: 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上林地承包给乙方经营，承包期自本合同签订之日起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2048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2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20  </w:t>
      </w:r>
      <w:r>
        <w:rPr>
          <w:rFonts w:ascii="仿宋" w:hAnsi="仿宋" w:cs="仿宋" w:eastAsia="仿宋"/>
          <w:sz w:val="30"/>
          <w:szCs w:val="30"/>
        </w:rPr>
        <w:t>日止，共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25 </w:t>
      </w:r>
      <w:r>
        <w:rPr>
          <w:rFonts w:ascii="仿宋" w:hAnsi="仿宋" w:cs="仿宋" w:eastAsia="仿宋"/>
          <w:sz w:val="30"/>
          <w:szCs w:val="30"/>
        </w:rPr>
        <w:t>年，用于植树造林。价款总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元，上述价款一次性结清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甲、乙双方在合同履行中分别享有和承担下列权力和义务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如乙方办理证照，甲方应按《中华人民共和国森林法》有关规定，积极提供各种便利条件。办理证照费用一律由乙方负责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承包林地的承包年限，应为本合同的约定年限。如乙方在本合同约定期限内不能全部采伐完毕，超期年限甲方每年向乙方收取每亩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>元，作为甲方土地补偿费。如承包期内林木提前皆伐，林地甲方有权及时无偿收回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林木抚育管护由乙方自行负责，甲方有权力督促乙方搞好林木抚育工作。甲方有责任禁止任何单位或个人在乙方承包的林木中堆放柴草，有责任禁止任何单位或个人在林地范围内取土。上述两种情况如有发生，甲方有责任协助乙方通过有关部门依法解决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乙方承包林地所植林木的林影地，由甲方负责与被影地户协调，乙方概不负责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乙方享有本承包期内的林木或林地的转让、出卖和继承权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在承包期内，如国家对林木或林地方面有扶持政策，扶持部分归乙方所有。但国家因建设需要征占林地，林木补偿政策兑现给乙方，其它补偿则应兑现给甲方或按有关规定执行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不得违背合同约定改变林地用途，否则甲方有权无偿收回林地重新发包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乙方将所承包林地，转卖或转让他人的，承买方、受让方享有和承担约定乙方同等条款的权力和义务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甲、乙双方任何一方违约都要赔偿给对方造成的直接经济损失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特殊约定条款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乙方在承包林地后应及时按照林业部门要求进行植林造林，最迟应在下一年度春季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完成植树造林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如乙方在合同签订之日起两年内未完成植树造林或造林成活率不足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％的，甲方有权无偿收回乙方所承包的林地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合同自签订之日起生效，此合同一式四份，甲、乙双方各执一份，乡（镇）经管中心、公共资源交易中心各存一份。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1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青冈县祯祥镇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>福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村经济合作社（公章）</w:t>
      </w:r>
    </w:p>
    <w:p>
      <w:pPr>
        <w:pStyle w:val="Normal"/>
        <w:spacing w:lineRule="exact" w:line="400"/>
        <w:ind w:firstLine="18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1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代表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（签字）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2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：（签字）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2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乡（镇）“三资”代理服务中心主任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（签字）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乡（镇）合同鉴证机构（章）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21"/>
        </w:rPr>
      </w:pPr>
      <w:r>
        <w:rPr>
          <w:rFonts w:eastAsia="仿宋" w:cs="仿宋" w:ascii="仿宋" w:hAnsi="仿宋"/>
          <w:sz w:val="3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50:00Z</dcterms:created>
  <dc:creator>WPS_1532932043</dc:creator>
  <dc:description/>
  <cp:keywords/>
  <dc:language>en-US</dc:language>
  <cp:lastModifiedBy>WIN</cp:lastModifiedBy>
  <cp:lastPrinted>2022-09-06T09:50:00Z</cp:lastPrinted>
  <dcterms:modified xsi:type="dcterms:W3CDTF">2023-03-30T01:50:00Z</dcterms:modified>
  <cp:revision>2</cp:revision>
  <dc:subject/>
  <dc:title>林地承包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C9212680D473C94C7EC828AAFFBE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