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林地发包协议书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甲方：即发包方</w:t>
      </w:r>
      <w:r>
        <w:rPr>
          <w:rFonts w:cs="Calibri" w:eastAsia="Calibri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乙方：即承包方</w:t>
      </w:r>
      <w:r>
        <w:rPr>
          <w:rFonts w:cs="Calibri" w:eastAsia="Calibri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甲乙双方根据相关法律法规的规定，本着平等、自愿、有偿的原则，协商后达成如下协议：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甲方将坐落于双庆村李麻连屯西边树根地</w:t>
      </w:r>
      <w:r>
        <w:rPr>
          <w:sz w:val="36"/>
          <w:szCs w:val="36"/>
        </w:rPr>
        <w:t>50</w:t>
      </w:r>
      <w:r>
        <w:rPr>
          <w:sz w:val="36"/>
          <w:szCs w:val="36"/>
        </w:rPr>
        <w:t>亩发包给乙方。</w:t>
      </w:r>
    </w:p>
    <w:p>
      <w:pPr>
        <w:pStyle w:val="Normal"/>
        <w:ind w:left="1860" w:hanging="1440"/>
        <w:rPr>
          <w:sz w:val="36"/>
          <w:szCs w:val="36"/>
        </w:rPr>
      </w:pPr>
      <w:r>
        <w:rPr>
          <w:sz w:val="36"/>
          <w:szCs w:val="36"/>
        </w:rPr>
        <w:t>二、发包期为</w:t>
      </w:r>
      <w:r>
        <w:rPr>
          <w:sz w:val="36"/>
          <w:szCs w:val="36"/>
        </w:rPr>
        <w:t>30</w:t>
      </w:r>
      <w:r>
        <w:rPr>
          <w:sz w:val="36"/>
          <w:szCs w:val="36"/>
        </w:rPr>
        <w:t>年：自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日至</w:t>
      </w:r>
      <w:r>
        <w:rPr>
          <w:rFonts w:cs="Calibri" w:eastAsia="Calibri"/>
          <w:sz w:val="36"/>
          <w:szCs w:val="36"/>
        </w:rPr>
        <w:t xml:space="preserve"> 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日为止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三、发包费于协议签定之日一次性付清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四、甲乙双方的义务与权利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甲方保证本次流转的林地承包经营权在原取得过程中合法有效，并保证本次流转的树根地符合林权的有关法律、法规，此树根地必须用于造林，不得改变用途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乙方对已发包树根地依法享有使用权、经营权、收益权，有权依法自主生产经营和处置林木及其产品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六、其他条款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双方应严格履行本协议。如一方当事人违约，应向守约方支付违约金。违约金数额为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元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本协议自双方签订之日起生效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本合同未尽事宜，可经双方协商制定补充协议，依法订立的补充协议与本合同具有同等的法律效力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本协议一式四份，甲乙双方各执一份，乡镇经管站一份，青冈县公共资源交易中心一份。</w:t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甲方（签字）：</w:t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乙方（签字）：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经管中心：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5040"/>
        <w:rPr/>
      </w:pPr>
      <w:r>
        <w:rPr>
          <w:rFonts w:eastAsia="Calibri" w:cs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Administrator</dc:creator>
  <dc:description/>
  <dc:language>en-US</dc:language>
  <cp:lastModifiedBy>Administrator</cp:lastModifiedBy>
  <cp:lastPrinted>2023-04-05T08:21:00Z</cp:lastPrinted>
  <dcterms:modified xsi:type="dcterms:W3CDTF">2023-04-0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2E86708E047CBACDA999C7C3E53D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