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40"/>
          <w:szCs w:val="40"/>
        </w:rPr>
        <w:t>地承包合同书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青冈县柞岗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村民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一、根据《中华人民共和国土地承包法》的有关规定和青冈县关于《农村集体经济组织“三资”管理暂行办法》的相关要求，经村民大会或村民代表大会讨论通过，报乡、县资产管理部门评估认定，通过竞价方式，经乡（镇）政府批准，甲方将坐落于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地块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亩，承包给乙方经营，承包期自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    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，共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，用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每年每亩承包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，总计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，上述价款一次性结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、乙双方在合同履行中分别享有和承担下列权利和义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土地所有权归甲方所有，甲方依照本承包合同所约定的用途，监督乙方合理利用和保护土地，甲方有权制止乙方损害承包地和农业资源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依法享有本承包期内的土地使用权，土地经营流转权和转让权（流转和转让必须征得甲方同意并备案；流转和转让的承转方、受让方享有和承担约定乙方同等条款的权利和义务），承包期间承包地块被征用、占用的，乙方依法享有承包期内用益物权的补偿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应维护乙方的土地承包经营权，不得非法变更、解除承包合同，并要尊重乙方的生产经营自主权，不得干涉乙方依法进行正常的生产经营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积极维护合同约定土地的农业用途，应依法保护和合理利用土地，不得用于非农建设，不得给土地造成永久性伤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在本承包期内，如对土地进行永久性的改造和投入，要经甲方同意，经县资产管理部门评估认定和鉴证，经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政府批准。并另行签合同约定甲、乙双方的权力和义务，避免引起不必要的合同纠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乙方在承包期内，享有国家在种植业方面所给予的各种优惠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因甲方违约，甲方赔偿给乙方因违的所造成的直接经济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因乙方违约，甲方有权提前收回经营使用权，所付承包费不予退还。乙方赔偿给甲方因违约所透成的直接经济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本承包期内，如国家对土地有重大政策调整，甲、乙双方利益发生严重失衡的，甲方有权对合同进行合理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乙方要办理证照的，甲方应积极提供便利条件，证照费用一律由乙方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此合同履约其间，如遇国家土地政策变动，此合同自行废止，村级退返相应承包费，利息部分按银行存款利率三倍进行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特约定条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合同自签订之日起生效，此合同一式五份，甲、乙双方各执一份，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经管中心备存一份，公共资源交易中心及公证处各一份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     方：青冈县柞岗镇人民政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 人 代 表</w:t>
      </w:r>
      <w:r>
        <w:rPr>
          <w:rFonts w:cs="宋体;SimSun" w:ascii="宋体;SimSun" w:hAnsi="宋体;SimSun"/>
          <w:sz w:val="24"/>
        </w:rPr>
        <w:t>:              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       方：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80" w:right="12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0:00Z</dcterms:created>
  <dc:creator>Administrator.WIN7-20220218GJ</dc:creator>
  <dc:description/>
  <dc:language>en-US</dc:language>
  <cp:lastModifiedBy>Administrator</cp:lastModifiedBy>
  <cp:lastPrinted>2023-04-13T09:30:00Z</cp:lastPrinted>
  <dcterms:modified xsi:type="dcterms:W3CDTF">2023-04-14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BD59C95F145AE9075DF70A796A2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