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rFonts w:eastAsia="Calibri" w:cs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承包合同书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青冈县中和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村民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根据《中华人民共和国森林法》、《中华人民共和国土地管理法》及《农村集体经济组织“三资”管理暂行办法》的相关要求，经村民大会或村民代表大会讨论通过，报乡、县资产管理部门评估认定，通过竞价方式，经乡（镇）政府批准，甲方将坐落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林木（林地）承包给乙方经营，承包期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，共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，用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价款总计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，上述价款一次性结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甲、乙双方在合同履行中分别享有和承担下列权利和义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林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林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售合同生效后，甲方应将林权证及时交与乙方，如需要新办或变更各种证照，甲方应按《中华人民共和国森林法》有关规定，积极提供各种便利条件。办理证照费用一律由乙方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售林木（林地）承包年限，应以一个完整采伐周期为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承包林地的承包年限，应为本合同的约定年限。如乙方在本合同约定期限内不能全部采伐完毕。超期年限甲方每年向乙方收取每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或每亩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元，作为甲方土地补偿费。如承包期内林木提前皆伐，林地甲方有权及时无偿收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林木（林地）抚育管护由乙方自行负责。但甲方有权力督促乙方搞好林木抚育工作，并有责任协助乙方进行管护，同时甲方有责任禁止任何单位或个人在乙方承包的林木中堆放柴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有责任禁止任何单位或个人在林地范围内取土，上述两种情况如有发生，甲方有责任协助乙方通过有关部门依法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承包林木（林地），由甲方负责与被影地户协调，乙方概不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乙方享有本承包期内的林木或林地的转让，出卖和继承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承包期内，如国家对林木或林地方面有优惠政策，优惠部分归乙方所有。但国家因建设需要征占林地，林木补偿政策兑现给乙方。其它补偿则应兑现给甲方或按有关规定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乙方不得违背合同约定改变林木（林地）用途，否则甲方有权收回林木（林地）重新发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乙方将所买成承包林木（林地），转卖或转让他人时，承买方、受让方享有和承担约定乙方同等条款的权力和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甲、乙双方任何一方违约都要赔偿给对方造成的直接经济损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自签订之日起生效，此合同一式四份，甲、乙双方各执一份，乡镇经管中心与公共资源交易中心各存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   方：          （公章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：          （签字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    方：          （签字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（镇）合同鉴定机构：           （签字及公章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2:00Z</dcterms:created>
  <dc:creator>Administrator</dc:creator>
  <dc:description/>
  <cp:keywords/>
  <dc:language>en-US</dc:language>
  <cp:lastModifiedBy>Administrator</cp:lastModifiedBy>
  <dcterms:modified xsi:type="dcterms:W3CDTF">2023-03-22T08:32:00Z</dcterms:modified>
  <cp:revision>2</cp:revision>
  <dc:subject/>
  <dc:title/>
</cp:coreProperties>
</file>