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青冈县国有林场牧草拍卖合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甲方：</w:t>
      </w:r>
      <w:r>
        <w:rPr>
          <w:sz w:val="30"/>
          <w:szCs w:val="30"/>
          <w:lang w:val="en-US" w:eastAsia="zh-CN"/>
        </w:rPr>
        <w:t>青冈县国有林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840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为加快发展</w:t>
      </w:r>
      <w:r>
        <w:rPr>
          <w:rFonts w:ascii="宋体" w:hAnsi="宋体" w:cs="宋体"/>
          <w:sz w:val="28"/>
          <w:szCs w:val="28"/>
          <w:lang w:val="en-US" w:eastAsia="zh-CN"/>
        </w:rPr>
        <w:t>林场</w:t>
      </w:r>
      <w:r>
        <w:rPr>
          <w:rFonts w:ascii="宋体" w:hAnsi="宋体" w:cs="宋体"/>
          <w:sz w:val="28"/>
          <w:szCs w:val="28"/>
        </w:rPr>
        <w:t>产业经营步伐，以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资源循环利用和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可持续发展为核心，真正做到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增效、</w:t>
      </w:r>
      <w:r>
        <w:rPr>
          <w:rFonts w:ascii="宋体" w:hAnsi="宋体" w:cs="宋体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sz w:val="28"/>
          <w:szCs w:val="28"/>
        </w:rPr>
        <w:t>增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30"/>
          <w:szCs w:val="30"/>
        </w:rPr>
        <w:t>经林场班子会研究决定，报请林草局主管部门和县政府审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将青冈县国有林场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公顷草原牧草在青冈县公共资源平台公开拍卖．甲乙双方通过自愿、平等的方式参加林场草原牧草竞拍会，竞拍所有程序符合相关法律手续政策规定，以公开、公平、公正的方式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合同标的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青冈县国有林场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公顷宜林草原牧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草原具体位置、面积、采草期限及价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具体位置林场北侧，东至：围栏</w:t>
      </w:r>
      <w:r>
        <w:rPr>
          <w:color w:val="0000FF"/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西至：万里大造林路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北至：李宽窝棚东西道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南至：原刘天一承包国有林场草原接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草原面积为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公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乙方采草期限为</w:t>
      </w:r>
      <w:r>
        <w:rPr>
          <w:sz w:val="30"/>
          <w:szCs w:val="30"/>
          <w:u w:val="single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最终竞拍价格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元／公顷，共计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公顷。</w:t>
      </w:r>
    </w:p>
    <w:p>
      <w:pPr>
        <w:pStyle w:val="Normal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</w:rPr>
        <w:t>金额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</w:rPr>
        <w:t>元，大写：</w:t>
      </w:r>
      <w:r>
        <w:rPr>
          <w:sz w:val="30"/>
          <w:szCs w:val="30"/>
          <w:lang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双方权利与义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采草期内，乙方不得改变地形地貌及用途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采草期内，不准随意烧荒，防火工作由乙方负责，如发生火灾一切后果由乙方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草原在乙方采草期内，没有任何补贴。采草期末所有牧草运除此地块，否则甲方有权处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采草期内如国家有政策需要变动草原，按国家政策无偿收回，不补偿任何损失，按照合同价格退回乙方剩余采草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付款方式和责任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付款时间及条件，双方签订合同即日起一次性付清全款，逾期不交视同乙方自动放弃，甲方有权对外重新发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甲乙双方必须遵守合同，乙方在合同期内除缴纳采草费外，甲方不得已收取任何名目的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公共资源平台成交后，甲乙双方各自承担应缴税费。</w:t>
      </w:r>
    </w:p>
    <w:p>
      <w:pPr>
        <w:pStyle w:val="Normal"/>
        <w:rPr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如发生合同争议，供需双方应本着实事求是和互谅互让的友好态度协商解决。如协商不成，任何一方可向供方所在地法院提出诉讼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本合同一式肆份，甲乙双方各执一份，公共资源交易中心一份，林业主管部门一份，</w:t>
      </w:r>
      <w:r>
        <w:rPr>
          <w:sz w:val="30"/>
          <w:szCs w:val="30"/>
          <w:lang w:val="en-US" w:eastAsia="zh-CN"/>
        </w:rPr>
        <w:t>双方自签</w:t>
      </w:r>
      <w:r>
        <w:rPr>
          <w:sz w:val="30"/>
          <w:szCs w:val="30"/>
        </w:rPr>
        <w:t>订之日后生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公章）：青</w:t>
      </w:r>
      <w:r>
        <w:rPr>
          <w:sz w:val="30"/>
          <w:szCs w:val="30"/>
          <w:lang w:val="en-US" w:eastAsia="zh-CN"/>
        </w:rPr>
        <w:t>冈县</w:t>
      </w:r>
      <w:r>
        <w:rPr>
          <w:sz w:val="30"/>
          <w:szCs w:val="30"/>
        </w:rPr>
        <w:t>国有林场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乙方（公章）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法定代表人（签字）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法定代表人（签字</w:t>
      </w:r>
      <w:r>
        <w:rPr>
          <w:sz w:val="30"/>
          <w:szCs w:val="30"/>
          <w:lang w:eastAsia="zh-CN"/>
        </w:rPr>
        <w:t>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签订地点：</w:t>
      </w:r>
      <w:r>
        <w:rPr>
          <w:sz w:val="30"/>
          <w:szCs w:val="30"/>
          <w:lang w:val="en-US" w:eastAsia="zh-CN"/>
        </w:rPr>
        <w:t>青冈县交易中心办公室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33Z</dcterms:created>
  <dc:creator>Administrator</dc:creator>
  <dc:description/>
  <dc:language>en-US</dc:language>
  <cp:lastModifiedBy>Administrator</cp:lastModifiedBy>
  <dcterms:modified xsi:type="dcterms:W3CDTF">2023-05-11T0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EACC75284AB59F406069416AD2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