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 屋 租 赁 合 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青冈县顺祥房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有甲乙双方就房产直管房屋达成租赁协议，双方同意遵守如下条款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情况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甲方将位于青冈县人民街果品商店房屋，总面积为</w:t>
      </w:r>
      <w:r>
        <w:rPr>
          <w:rFonts w:eastAsia="仿宋" w:cs="仿宋" w:ascii="仿宋" w:hAnsi="仿宋"/>
          <w:sz w:val="32"/>
          <w:szCs w:val="32"/>
        </w:rPr>
        <w:t>109.69</w:t>
      </w:r>
      <w:r>
        <w:rPr>
          <w:rFonts w:ascii="仿宋" w:hAnsi="仿宋" w:cs="仿宋" w:eastAsia="仿宋"/>
          <w:sz w:val="32"/>
          <w:szCs w:val="32"/>
        </w:rPr>
        <w:t>平方米商服楼房出租给乙方，每年租金为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整，租赁期为三年。自签订合同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left="960" w:hanging="960"/>
        <w:rPr/>
      </w:pPr>
      <w:r>
        <w:rPr>
          <w:rFonts w:ascii="仿宋" w:hAnsi="仿宋" w:cs="仿宋" w:eastAsia="仿宋"/>
          <w:sz w:val="32"/>
          <w:szCs w:val="32"/>
        </w:rPr>
        <w:t>二、甲方应遵守的条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租赁合同有效期内，根据乙方反映的房屋状况及时对房屋主体进行维修，保证房屋正常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32"/>
          <w:szCs w:val="32"/>
        </w:rPr>
        <w:t>在合同有效期内，如遇到国家或甲方需要改造或翻修此房时，甲方提前一个月发出迁出通知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三、乙方应遵守的条款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乙方在租赁此房时，房屋租费在签订合同之时一次性交清一年费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到公共资源交易中心平台，下年费用需提前一个月交到我单位对公账户。如乙方不能按时交清房租费，甲方有权终止合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在租赁期内，不得擅自拆改房屋主体结构以及该房屋任何附属设施，发生擅自拆、改的，应按价赔偿，出现一切后果、责任也由乙方承担。确因营业改动房屋格局需要，须向甲方提出书面申请，经有关部门批准后方可实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在租赁期内只有使用权，如因营业需要对房屋进行的增、添、改装修工程所需要费用均由乙方自付，合同期满不在租赁此房时，与房屋主体结构相连的增、添、改材料一律不得拆除，甲方也不予补偿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甲方房屋原有设施乙方在承租期内只有使用权，一律不得损坏，损坏应原价赔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合同有效期内，如遇城镇改造或甲方改造需要此房时，乙方应无条件迁出，不得有任何借口阻碍，乙方缴纳的房租费按实际使用期计算，剩余部分甲方逾以退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乙方在租赁期内，不得擅自转让、转租该房，如发生此情况，甲方将终止合同，由此造成的损失由乙方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必须合理合法使用承租房屋，不得从事非法经营项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同时乙方必须对租赁的房屋安全负责，造成火灾、水灾、及人员意外伤残、一切损失应乙方负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此合同取暖、物业费用由乙方承担。此合同一式叁份，甲乙双方各一份，公共资源交易中心一份。 </w:t>
      </w:r>
    </w:p>
    <w:p>
      <w:pPr>
        <w:pStyle w:val="Normal"/>
        <w:ind w:right="42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甲方：青冈县顺祥房屋管理有限公司</w:t>
      </w:r>
    </w:p>
    <w:p>
      <w:pPr>
        <w:pStyle w:val="Normal"/>
        <w:ind w:right="600" w:firstLine="3840"/>
        <w:rPr/>
      </w:pPr>
      <w:r>
        <w:rPr>
          <w:rFonts w:ascii="仿宋" w:hAnsi="仿宋" w:cs="仿宋" w:eastAsia="仿宋"/>
          <w:sz w:val="32"/>
          <w:szCs w:val="32"/>
        </w:rPr>
        <w:t>法人姓名：</w:t>
      </w:r>
    </w:p>
    <w:p>
      <w:pPr>
        <w:pStyle w:val="Normal"/>
        <w:ind w:right="60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身份证号码：</w:t>
      </w:r>
    </w:p>
    <w:p>
      <w:pPr>
        <w:pStyle w:val="Normal"/>
        <w:ind w:right="60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姓名：</w:t>
      </w:r>
    </w:p>
    <w:p>
      <w:pPr>
        <w:pStyle w:val="Normal"/>
        <w:ind w:right="60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乙方身份证号码： </w:t>
      </w:r>
    </w:p>
    <w:p>
      <w:pPr>
        <w:pStyle w:val="Normal"/>
        <w:ind w:right="60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56:00Z</dcterms:created>
  <dc:creator>User</dc:creator>
  <dc:description/>
  <cp:keywords/>
  <dc:language>en-US</dc:language>
  <cp:lastModifiedBy>Administrator</cp:lastModifiedBy>
  <cp:lastPrinted>2023-08-03T09:30:00Z</cp:lastPrinted>
  <dcterms:modified xsi:type="dcterms:W3CDTF">2023-08-03T02:28:00Z</dcterms:modified>
  <cp:revision>11</cp:revision>
  <dc:subject/>
  <dc:title>房屋租赁合同</dc:title>
</cp:coreProperties>
</file>