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村林地承包合同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方：青冈县德胜镇景龙村民委员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根据《中华人民共和国森林法》和《中华人民共和国土地承包法》的有关规定及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冈县关于《农村集体经济组织“三资”管理暂行办法》的相关要求，经村民大会或村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大会讨论通过，报乡、县资产管理部门评估认定，通过竞价方式，经镇政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批准。甲方将坐落于：村委会东德景路东侧大片林东北角</w:t>
      </w:r>
      <w:r>
        <w:rPr>
          <w:sz w:val="22"/>
          <w:szCs w:val="22"/>
        </w:rPr>
        <w:t>54</w:t>
      </w:r>
      <w:r>
        <w:rPr>
          <w:sz w:val="22"/>
          <w:szCs w:val="22"/>
        </w:rPr>
        <w:t>亩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以上林地承包给乙方经营，承包期自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日至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日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，用于植树造林。价款总计</w:t>
      </w:r>
      <w:r>
        <w:rPr>
          <w:rFonts w:cs="Calibri" w:eastAsia="Calibri"/>
          <w:sz w:val="22"/>
          <w:szCs w:val="22"/>
        </w:rPr>
        <w:t xml:space="preserve">        </w:t>
      </w:r>
      <w:r>
        <w:rPr>
          <w:sz w:val="22"/>
          <w:szCs w:val="22"/>
        </w:rPr>
        <w:t>元，上述价款一次性结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甲、乙双方在合同履行中分别享有和承担下列权利和义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林地承包合同生效后，甲方配合乙方办理相关手续，甲方应按《中华人民共和国森林法》有关规定，积极提供各种便利条件。办理证照费用一律由乙方负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承包林地承包年限，应以一个完整采伐周期为准；承包林地的承包年限，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为本合同的约定年限。如乙方在本合同约定期限内不能全部采伐完毕，超期年限甲方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年向乙方收取每亩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果林地到期当时价格超过此价格以当时价格为基准），作为甲方土地补偿费。如承包期内林木提前皆伐，林地甲方有权及时无偿收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林木抚育管护由乙方自行负责。但甲方有权利督促乙方搞好林木抚育工作，并有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协助乙方进行管护，同时甲方有责任禁止任何单位或个人在乙方承包的林木中堆放柴草，有责任禁止任何单位或个人在林地范围内取土。上述两种情况如有发生，甲方有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协助乙方通过有关部门依法解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乙方承包林地上林木的林影地，由乙方负责与被影地户协调，甲方概不负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享有本承包期内的林木或林地的转让、出卖和继承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在承包期内，如国家对林木或林地方面有优惠政策，优惠部分归乙方所有。但国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建设需要征占林地，林木补偿政策兑现给乙方，其他补偿则应兑现给甲方或按有关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执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不得违背合同约定改变林地用途，否则甲方有权收回林地重新发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将所买或承包林木，转卖或转让他人的，承买方、受让方享有和承担约定乙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同等条款的权利和义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甲、乙双方任何一方违约都要赔偿给对方造成的直接经济损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特殊约定条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此林地只能用于植树造林，不得改变其用途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此林木林权证由甲方配合乙方办理，所产生的一切费用由乙方自己负责承担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此林地林木采伐后，此合同终止，林地由村集体无条件收回。</w:t>
      </w:r>
    </w:p>
    <w:p>
      <w:pPr>
        <w:pStyle w:val="Normal"/>
        <w:numPr>
          <w:ilvl w:val="0"/>
          <w:numId w:val="4"/>
        </w:numPr>
        <w:ind w:left="315" w:hanging="0"/>
        <w:rPr>
          <w:sz w:val="22"/>
          <w:szCs w:val="22"/>
        </w:rPr>
      </w:pPr>
      <w:r>
        <w:rPr>
          <w:sz w:val="22"/>
          <w:szCs w:val="22"/>
        </w:rPr>
        <w:t>此片林中有燃气管道占地面积和坟地面积，不在片林面积之内，经营使用权归村集体所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合同自签订之日起生效，此合同一式四份，甲、乙双方各执一份，镇经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心一份，交易中心一份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t>甲方：青冈县德胜镇景龙村民委员会（公章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法人代表：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镇“三资”代理服务中心主任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镇合同鉴定机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5:00Z</dcterms:created>
  <dc:creator>Administrator</dc:creator>
  <dc:description/>
  <dc:language>en-US</dc:language>
  <cp:lastModifiedBy>Administrator</cp:lastModifiedBy>
  <cp:lastPrinted>2023-03-15T09:17:00Z</cp:lastPrinted>
  <dcterms:modified xsi:type="dcterms:W3CDTF">2023-08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9F2936584B3085B48FF919E44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