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青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承字［</w:t>
      </w:r>
      <w:r>
        <w:rPr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  <w:lang w:val="zh-CN"/>
        </w:rPr>
        <w:t>］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84"/>
          <w:szCs w:val="84"/>
          <w:lang w:val="zh-CN"/>
        </w:rPr>
      </w:pPr>
      <w:r>
        <w:rPr>
          <w:rFonts w:ascii="黑体" w:hAnsi="黑体" w:cs="黑体" w:eastAsia="黑体"/>
          <w:b/>
          <w:bCs/>
          <w:sz w:val="84"/>
          <w:szCs w:val="84"/>
          <w:lang w:val="zh-CN"/>
        </w:rPr>
        <w:t>草捆买卖合同书</w:t>
      </w:r>
    </w:p>
    <w:p>
      <w:pPr>
        <w:pStyle w:val="Normal"/>
        <w:autoSpaceDE w:val="false"/>
        <w:jc w:val="center"/>
        <w:rPr>
          <w:rFonts w:ascii="宋体" w:hAnsi="宋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84"/>
          <w:szCs w:val="84"/>
          <w:lang w:val="zh-CN"/>
        </w:rPr>
      </w:pPr>
      <w:r>
        <w:rPr>
          <w:rFonts w:ascii="宋体" w:hAnsi="宋体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  <w:lang w:val="zh-CN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  <w:lang w:val="zh-CN"/>
        </w:rPr>
        <w:t>青冈县农业农村局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二〇二三年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  <w:lang w:val="zh-CN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合同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甲方（发包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/>
        </w:rPr>
        <w:t>青冈县农业农村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法定代表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>隋旭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72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委托代理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蔺广宇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72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乙方（承包方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身份证号码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乙方家庭住址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甲、乙双方本着互利互惠原则，经过充分协商，现就草捆买卖，达成如下一致意见并签订本协议，以共同遵守本协议如下：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数量、计量单位、单价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品名：草捆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计量单位：吨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数量：约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zh-CN"/>
        </w:rPr>
        <w:t>300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按实际称重量结算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zh-CN"/>
        </w:rPr>
        <w:t>）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单价：乙方按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吨。</w:t>
      </w:r>
    </w:p>
    <w:p>
      <w:pPr>
        <w:pStyle w:val="Normal"/>
        <w:autoSpaceDE w:val="false"/>
        <w:ind w:firstLine="641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经甲乙双方协商确定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甲方将坐落在建设乡、新村乡的约</w:t>
      </w:r>
      <w:r>
        <w:rPr>
          <w:rFonts w:eastAsia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吨牧草卖给乙方，以拍卖前实际踏查数为准，有一包算一包，一搂不挑，以实际称重的吨数为准核算货款总价，多退少补。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合同签定后，确定好包数，甲乙双方办理管护交接手续，自交接后草包得管护由乙方全权负责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期限：乙方必须在合同签订之日起至</w:t>
      </w:r>
      <w:r>
        <w:rPr>
          <w:rFonts w:eastAsia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  <w:lang w:val="zh-CN"/>
        </w:rPr>
        <w:t>日之前全部发走，在此期间甲方无权再承包给第三方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此合同一式三份，甲乙双方、公共资源交易中心各执一份。此合同自签订之日起立即生效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甲方：青冈县农业农村局（公章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乙方（签字）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委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理人（签字）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委托代理人（签字）：</w:t>
      </w:r>
    </w:p>
    <w:p>
      <w:pPr>
        <w:pStyle w:val="Normal"/>
        <w:autoSpaceDE w:val="false"/>
        <w:jc w:val="right"/>
        <w:rPr>
          <w:rFonts w:ascii="华文中宋;hakuyoxingshu7000" w:hAnsi="华文中宋;hakuyoxingshu7000" w:eastAsia="华文中宋;hakuyoxingshu7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签订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qq</dc:creator>
  <dc:description/>
  <dc:language>en-US</dc:language>
  <cp:lastModifiedBy>♚Ý...✘</cp:lastModifiedBy>
  <cp:lastPrinted>2023-10-18T14:11:00Z</cp:lastPrinted>
  <dcterms:modified xsi:type="dcterms:W3CDTF">2023-10-18T06:11:13Z</dcterms:modified>
  <cp:revision>2</cp:revision>
  <dc:subject/>
  <dc:title>草承字［     ］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C052290C647DB8D96BB105342E7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