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房屋租赁协议</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永丰镇东方红村民委员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民法典》、《青冈县关于切实加强农村集体资产资源交易工作暂行办法》的规定，甲、乙双方在平等、自愿的基础上，甲方将房屋出租给乙方使用，就乙方承租甲方房屋事宜，为明确双方权利义务，经协商一致，签订本合同。</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条 房屋的坐落、面积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出租给乙方的房屋位于永丰镇东方红村高才店屯东原东方红村委会闲置房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租房屋</w:t>
      </w:r>
      <w:r>
        <w:rPr>
          <w:rFonts w:eastAsia="仿宋_GB2312;仿宋" w:ascii="仿宋_GB2312;仿宋" w:hAnsi="仿宋_GB2312;仿宋"/>
          <w:sz w:val="32"/>
          <w:szCs w:val="32"/>
        </w:rPr>
        <w:t>11</w:t>
      </w:r>
      <w:r>
        <w:rPr>
          <w:rFonts w:ascii="仿宋_GB2312;仿宋" w:hAnsi="仿宋_GB2312;仿宋" w:eastAsia="仿宋_GB2312;仿宋"/>
          <w:sz w:val="32"/>
          <w:szCs w:val="32"/>
        </w:rPr>
        <w:t>间，建筑面积</w:t>
      </w:r>
      <w:r>
        <w:rPr>
          <w:rFonts w:eastAsia="仿宋_GB2312;仿宋" w:ascii="仿宋_GB2312;仿宋" w:hAnsi="仿宋_GB2312;仿宋"/>
          <w:sz w:val="32"/>
          <w:szCs w:val="32"/>
        </w:rPr>
        <w:t>299.3</w:t>
      </w:r>
      <w:r>
        <w:rPr>
          <w:rFonts w:ascii="仿宋_GB2312;仿宋" w:hAnsi="仿宋_GB2312;仿宋" w:eastAsia="仿宋_GB2312;仿宋"/>
          <w:sz w:val="32"/>
          <w:szCs w:val="32"/>
        </w:rPr>
        <w:t>平方米，院子</w:t>
      </w:r>
      <w:r>
        <w:rPr>
          <w:rFonts w:eastAsia="仿宋_GB2312;仿宋" w:ascii="仿宋_GB2312;仿宋" w:hAnsi="仿宋_GB2312;仿宋"/>
          <w:sz w:val="32"/>
          <w:szCs w:val="32"/>
        </w:rPr>
        <w:t>2479.5</w:t>
      </w:r>
      <w:r>
        <w:rPr>
          <w:rFonts w:ascii="仿宋_GB2312;仿宋" w:hAnsi="仿宋_GB2312;仿宋" w:eastAsia="仿宋_GB2312;仿宋"/>
          <w:sz w:val="32"/>
          <w:szCs w:val="32"/>
        </w:rPr>
        <w:t>平方米。</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二条租赁期限及费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该房屋租赁期限为</w:t>
      </w:r>
      <w:r>
        <w:rPr>
          <w:rFonts w:eastAsia="仿宋_GB2312;仿宋" w:ascii="仿宋_GB2312;仿宋" w:hAnsi="仿宋_GB2312;仿宋"/>
          <w:sz w:val="32"/>
          <w:szCs w:val="32"/>
        </w:rPr>
        <w:t>10</w:t>
      </w:r>
      <w:r>
        <w:rPr>
          <w:rFonts w:ascii="仿宋_GB2312;仿宋" w:hAnsi="仿宋_GB2312;仿宋" w:eastAsia="仿宋_GB2312;仿宋"/>
          <w:sz w:val="32"/>
          <w:szCs w:val="32"/>
        </w:rPr>
        <w:t>年。自</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  </w:t>
      </w:r>
      <w:r>
        <w:rPr>
          <w:rFonts w:ascii="仿宋_GB2312;仿宋" w:hAnsi="仿宋_GB2312;仿宋" w:eastAsia="仿宋_GB2312;仿宋"/>
          <w:sz w:val="32"/>
          <w:szCs w:val="32"/>
        </w:rPr>
        <w:t>日起至</w:t>
      </w:r>
      <w:r>
        <w:rPr>
          <w:rFonts w:eastAsia="仿宋_GB2312;仿宋" w:ascii="仿宋_GB2312;仿宋" w:hAnsi="仿宋_GB2312;仿宋"/>
          <w:sz w:val="32"/>
          <w:szCs w:val="32"/>
        </w:rPr>
        <w:t>2033</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2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31  </w:t>
      </w:r>
      <w:r>
        <w:rPr>
          <w:rFonts w:ascii="仿宋_GB2312;仿宋" w:hAnsi="仿宋_GB2312;仿宋" w:eastAsia="仿宋_GB2312;仿宋"/>
          <w:sz w:val="32"/>
          <w:szCs w:val="32"/>
        </w:rPr>
        <w:t>日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租赁期满，甲方有权收回出租房屋，乙方应无条件交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租赁期间如县政府征用该房屋，乙方无条件搬出，剩余期限及租金，按照租赁期限日租金计算，偿还给乙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该房屋</w:t>
      </w:r>
      <w:r>
        <w:rPr>
          <w:rFonts w:eastAsia="仿宋_GB2312;仿宋" w:ascii="仿宋_GB2312;仿宋" w:hAnsi="仿宋_GB2312;仿宋"/>
          <w:sz w:val="32"/>
          <w:szCs w:val="32"/>
        </w:rPr>
        <w:t>10</w:t>
      </w:r>
      <w:r>
        <w:rPr>
          <w:rFonts w:ascii="仿宋_GB2312;仿宋" w:hAnsi="仿宋_GB2312;仿宋" w:eastAsia="仿宋_GB2312;仿宋"/>
          <w:sz w:val="32"/>
          <w:szCs w:val="32"/>
        </w:rPr>
        <w:t>年租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整，乙方一次性支付给甲方。</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条房屋修缮与日常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签订合同日起，甲方将房屋交给乙方使用，乙方负责该房屋的修缮及日常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应合理使用甲方的房屋及其附属设施，如因使用不当造成房屋及设施损坏的，乙方应立即负责修复或经济赔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该房屋乙方如需要装修，应提前书面告知甲方</w:t>
      </w:r>
      <w:r>
        <w:rPr>
          <w:rFonts w:eastAsia="仿宋_GB2312;仿宋" w:ascii="仿宋_GB2312;仿宋" w:hAnsi="仿宋_GB2312;仿宋"/>
          <w:sz w:val="32"/>
          <w:szCs w:val="32"/>
        </w:rPr>
        <w:t>,</w:t>
      </w:r>
      <w:r>
        <w:rPr>
          <w:rFonts w:ascii="仿宋_GB2312;仿宋" w:hAnsi="仿宋_GB2312;仿宋" w:eastAsia="仿宋_GB2312;仿宋"/>
          <w:sz w:val="32"/>
          <w:szCs w:val="32"/>
        </w:rPr>
        <w:t>装修时不许破坏房屋主体建筑，装修费用由乙方承担，房屋固定装修部分，到期时归甲方所有，甲方不承担费用，乙方不许破坏固定装修部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租赁期间乙方是房屋的实际管理人，乙方需要时刻注意防火、防盗、防触电，不做危及自身人身安全的活动并且乙方在房屋内发生的一切安全事故，都由乙方自己承担，与甲方无关，包括但不限于高空抛物、水、电、煤气使用不当，在房屋内摔倒等造成的人身伤亡等。</w:t>
      </w:r>
    </w:p>
    <w:p>
      <w:pPr>
        <w:pStyle w:val="Normal"/>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租赁期间如果乙方利用此房进行不正当的经营或者违法活动，甲方有权无条件立刻收回房屋，如果给甲方造成损失的，要按照实际损失进行赔偿</w:t>
      </w:r>
      <w:r>
        <w:rPr>
          <w:rFonts w:ascii="仿宋_GB2312;仿宋" w:hAnsi="仿宋_GB2312;仿宋" w:eastAsia="仿宋_GB2312;仿宋"/>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租赁期间该房屋的取暖费、水、电费，物业等费用均由乙方承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房屋到期后，乙方应交齐该房屋的取暖费、水电费及需要乙方缴纳的相关费用。</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四条房屋的转让与转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租赁期间，未经甲方同意，乙方不得转租或转借该房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租赁期间如乙方擅自转租或转借该房屋，甲方有权随时收回房屋，乙方无条件搬出，剩余的租金，甲方不予退回。</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五条合同的变更、解除与终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双方可以协商变更或终止本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房屋租赁期间乙方有下列行为之一的，甲方有权解除合同，收回房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经甲方书面同意，转租、转借房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经甲方书面同意，擅自拆改变动房屋结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利用房屋存放危险物品或进行违法活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逾期未交纳按约定应当由乙方交纳的各项费用，已经给甲方造成严重损害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租赁期满合同自然终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政府征用该房屋。</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六条房屋交付及收回验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验收时双方共同参与，如对装修等硬件设施有异议应当场提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交还甲方房屋应当保持房屋及设施的完好状态，不得留存乙方的物品或影响房屋的正常使用。未经同意留存的物品，甲方有权处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乙方应于房屋租赁期满后，将出租房屋及附属设施交还甲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在租赁期内，房屋出租未到期，如乙方违约甲方不退还租金，乙方有任何损失与甲方无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以上条款甲、乙双方必须遵守，本合同未尽事宜，经甲乙双方协商一致，可签订补充条款。补充条款及附件均为本合同组成部份，与本合同具有同等法律效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本合同一式三份，由甲乙双方各执一份，公共资源交易中心留存一份，具有同等法律效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本合同自双方签（章）后生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永丰镇东方红村委会       法人代表：     （签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9:00Z</dcterms:created>
  <dc:creator>Administrator</dc:creator>
  <dc:description/>
  <dc:language>en-US</dc:language>
  <cp:lastModifiedBy>Administrator</cp:lastModifiedBy>
  <cp:lastPrinted>2023-11-02T18:26:00Z</cp:lastPrinted>
  <dcterms:modified xsi:type="dcterms:W3CDTF">2023-11-0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82B5F61F45F1AB6CB54FBD837491</vt:lpwstr>
  </property>
  <property fmtid="{D5CDD505-2E9C-101B-9397-08002B2CF9AE}" pid="3" name="KSOProductBuildVer">
    <vt:lpwstr>2052-12.1.0.15712</vt:lpwstr>
  </property>
  <property fmtid="{D5CDD505-2E9C-101B-9397-08002B2CF9AE}" pid="4" name="commondata">
    <vt:lpwstr>commondata</vt:lpwstr>
  </property>
</Properties>
</file>