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其他草地承包合同书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出卖方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青冈县祯祥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民合 </w:t>
      </w:r>
      <w:r>
        <w:rPr>
          <w:rFonts w:ascii="宋体;SimSun" w:hAnsi="宋体;SimSun" w:cs="宋体;SimSun"/>
          <w:sz w:val="24"/>
          <w:szCs w:val="24"/>
        </w:rPr>
        <w:t>村经济合作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买受方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60" w:before="0" w:after="2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根据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块其他草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亩，承包给乙方经营，承包期自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，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，用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每年每亩承包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元，总计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元，上述价款一次性结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甲、乙双方在合同履行中分别享有和承担下列权力和义务：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承包后，其他草地管护由乙方自行负责。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乙方在承包期内，承包其他草地被征用、占用的，乙方依法享有承包期内用益物权的补偿权，承包期内如国家对其他草地有优惠政策和补贴，优惠和补贴归乙方所有。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承包期内的其他草地有继承、流转和转让权，但流转和转让必须征得甲方同意，并经村委员会备案。流转和转让的承转方、受让方享有和承担约定乙方同等条款的权力和义务。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乙方在承包的其他草地上搞永久性建筑，要征得村委会同意，并经村民大会或村民代表大会讨论通过后，报有关部门批准，取得合法手续后，方可实施。否则，给甲方造成的一切经济损失均由乙方加倍赔偿。在其他草地上兴建的永久性设施，村委会和乙方要另行签订合同约定双方的权力和义务，并经乡、县资产评估部门评估认定和鉴证，乡（镇）政府批准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乙方所承包的其他草地需要办理证照，甲方应积极提供各种便利条件，证照费用一律由乙方负责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在本承包期内如国家对其他草地有重大政策调整，甲、乙双方利益发生严重失衡的，甲方有权对合同进行合理调整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因甲方违约，甲方赔偿给乙方因违约造成的直接经济损失。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如因乙方违约，甲方有权提前收回经营使用权，所付承包费不予退还，乙方赔偿给甲方因违约所造成的直接经济损失。</w:t>
      </w:r>
    </w:p>
    <w:p>
      <w:pPr>
        <w:pStyle w:val="Normal"/>
        <w:spacing w:lineRule="exact" w:line="440" w:before="0" w:after="1380"/>
        <w:ind w:first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特殊约定条款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本合同自签订之日起生效，此合同一式四份，甲、乙双方各执一份，乡（镇）经管中心、公共资源交易中心各存一份。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102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青冈县祯祥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民合 </w:t>
      </w:r>
      <w:r>
        <w:rPr>
          <w:rFonts w:ascii="宋体;SimSun" w:hAnsi="宋体;SimSun" w:cs="宋体;SimSun"/>
          <w:color w:val="000000"/>
          <w:sz w:val="24"/>
          <w:szCs w:val="24"/>
        </w:rPr>
        <w:t>村经济合作社（公章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人代表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签字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（签字）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“三资”代理服务中心主任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签字）</w:t>
      </w:r>
    </w:p>
    <w:p>
      <w:pPr>
        <w:pStyle w:val="Normal"/>
        <w:spacing w:lineRule="exact" w:line="440"/>
        <w:ind w:first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合同鉴证机构（章）</w:t>
      </w:r>
    </w:p>
    <w:p>
      <w:pPr>
        <w:pStyle w:val="Normal"/>
        <w:spacing w:lineRule="exact" w:line="440"/>
        <w:ind w:first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770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60"/>
        <w:ind w:left="20"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80" w:right="980" w:gutter="0" w:header="0" w:top="1200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0:00Z</dcterms:created>
  <dc:creator>openxml-sdk</dc:creator>
  <dc:description>openxml-sdk, CCi Textin Word Converter, JL</dc:description>
  <cp:keywords>CCi</cp:keywords>
  <dc:language>en-US</dc:language>
  <cp:lastModifiedBy>Administrator</cp:lastModifiedBy>
  <cp:lastPrinted>2023-10-24T11:01:00Z</cp:lastPrinted>
  <dcterms:modified xsi:type="dcterms:W3CDTF">2023-11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C07A004E4169B56CD0D4FBAFDC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