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平原水库土地承包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发包方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昌盛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承包方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农村土地承包法》等有关法律法规和政策规定，本着责、权、利相结合的原则，经甲乙双方协商，签订以下土地承包经营合同，需共同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地位置及面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坐落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冈县昌盛镇平原水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绘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8.55</w:t>
      </w:r>
      <w:r>
        <w:rPr>
          <w:rFonts w:ascii="仿宋" w:hAnsi="仿宋" w:cs="仿宋" w:eastAsia="仿宋"/>
          <w:sz w:val="32"/>
          <w:szCs w:val="32"/>
        </w:rPr>
        <w:t>亩，享受的补贴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承包经营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承包及缴款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承包费为每年每亩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乙方承包地块的承包费总额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写：                       元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双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方依法保护乙方在经营期内的正常经营活动，对发包的土地有权进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享有自主经营权和转租权，不得改变耕地用途，否则甲方有权终止合同，收回土地承包经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合同承包期内，国家土地政策调整，按照政策执行，如土地所有权发生变更或国家征用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乙方须将土地无条件退归甲方，甲方退还剩余承包费。在承包期内乙方享有国家给予的一切优惠政策及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承包期内甲方不承担各种自然灾害所造成的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乙双方不得无故终止合同，如有违约，由违约方负责赔偿对方损失并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违约总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的</w:t>
      </w:r>
      <w:r>
        <w:rPr>
          <w:rFonts w:ascii="仿宋" w:hAnsi="仿宋" w:cs="仿宋" w:eastAsia="仿宋"/>
          <w:sz w:val="32"/>
          <w:szCs w:val="32"/>
        </w:rPr>
        <w:t>违约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按照合同规定的时间向甲方缴纳承包费，如乙方不按时缴纳承包费，此合同终止，该地块由甲方收回，另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如果在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合同期满后，甲方无法继续执行合同，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不能履约面积</w:t>
      </w:r>
      <w:r>
        <w:rPr>
          <w:rFonts w:ascii="仿宋" w:hAnsi="仿宋" w:cs="仿宋" w:eastAsia="仿宋"/>
          <w:sz w:val="32"/>
          <w:szCs w:val="32"/>
        </w:rPr>
        <w:t>退还乙方已支付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年</w:t>
      </w:r>
      <w:r>
        <w:rPr>
          <w:rFonts w:ascii="仿宋" w:hAnsi="仿宋" w:cs="仿宋" w:eastAsia="仿宋"/>
          <w:sz w:val="32"/>
          <w:szCs w:val="32"/>
        </w:rPr>
        <w:t>承包费，乙方不得提出其他意见或要求任何形式的赔偿。此条款不受其他条款的约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如果乙方在承包土地上搞相关建设，必须经甲方同意并依法建设，合同期满后地上如有附着物，由乙方自行清除，如果乙方未按要求及时清除，甲方清除的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承包期间，如遇汛情，乙方不得影响排洪泄水，否则造成的一切经济损失，由乙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此合同未尽事宜由双方另行协商。本合同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份，甲乙双方各执一份，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、公共资源交易中心</w:t>
      </w:r>
      <w:r>
        <w:rPr>
          <w:rFonts w:ascii="仿宋" w:hAnsi="仿宋" w:cs="仿宋" w:eastAsia="仿宋"/>
          <w:sz w:val="32"/>
          <w:szCs w:val="32"/>
        </w:rPr>
        <w:t>留存一份。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 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冈县昌盛镇人民</w:t>
      </w:r>
      <w:r>
        <w:rPr>
          <w:rFonts w:ascii="仿宋" w:hAnsi="仿宋" w:cs="仿宋" w:eastAsia="仿宋"/>
          <w:sz w:val="32"/>
          <w:szCs w:val="32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手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1:27:50Z</dcterms:created>
  <dc:creator>CSE</dc:creator>
  <dc:description/>
  <dc:language>en-US</dc:language>
  <cp:lastModifiedBy>平凡如泥</cp:lastModifiedBy>
  <cp:lastPrinted>2023-11-27T10:01:00Z</cp:lastPrinted>
  <dcterms:modified xsi:type="dcterms:W3CDTF">2023-11-27T0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B9D58C384CDCB32D37895BA2ED8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