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林木承包合同</w:t>
      </w:r>
    </w:p>
    <w:p>
      <w:pPr>
        <w:pStyle w:val="Normal"/>
        <w:ind w:firstLine="3373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甲方：昌盛镇兴东村民委员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人代表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乙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村委会、村民代表会议研究同意，并报请镇政府批准，由青冈县交易中心拍卖，现将李六先屯南主带的林木卖给乙方，双方签订合同条款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林木具体坐落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李六先屯南主带成材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林木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林木棵树：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7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棵。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棵树木采伐截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承包金额：            元整，计            元 ，合同签订时一次交清。</w:t>
      </w:r>
    </w:p>
    <w:p>
      <w:pPr>
        <w:pStyle w:val="Normal"/>
        <w:ind w:left="964" w:hanging="9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承包期限：六个月，即   年  月  日至    年   月  日止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甲乙双方权利和义务：</w:t>
      </w:r>
    </w:p>
    <w:p>
      <w:pPr>
        <w:pStyle w:val="Normal"/>
        <w:ind w:firstLine="87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合同签订后，该林木由乙方自已管护，发生丢失损毁等情况，甲方概不负责。甲方保证乙方的原植林地面积。</w:t>
      </w:r>
    </w:p>
    <w:p>
      <w:pPr>
        <w:pStyle w:val="Normal"/>
        <w:ind w:firstLine="87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乙方在承包期内必须办理采伐等相关手续后方可采伐，甲方所收款中不含批树等相关费用，所有费用（合同签订费、审批费、管理费、挖根费用等等）由乙方自已负责。</w:t>
      </w:r>
    </w:p>
    <w:p>
      <w:pPr>
        <w:pStyle w:val="Normal"/>
        <w:ind w:firstLine="871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在合同承包期内，如栽植林木在承包到期时还未能皆伐，乙方则每年向甲方交纳超期承包费每棵贰元整，交款日期为每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前，否则视乙方违约，甲方无偿收回乙方所承包的林木。林木在承包期内提前间伐或皆伐，此地块乙方不允许重新栽植林木，此合同自动终止。林地的经营权和使用权无偿归村委会，由村委会另行发包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林木采伐后树根由乙方抠除，在林木采伐前向甲方交纳抠根押金，树带所有树根全部抠除后，押金退回，否则甲方不予办理采伐手续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承包之日起涉及采伐、抠根、运输安全事故等一切问题由乙方自行负责，甲方概不负责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林影地由乙方负责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合同未尽事宜双方协商解决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此合同一式四份，甲乙双方各执一份，镇经管中心、公共交易中心各一份，自签定之日起生效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甲方：昌盛镇兴东村民委员会（公章）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人：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乙方：</w:t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0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island</dc:creator>
  <dc:description/>
  <cp:keywords/>
  <dc:language>en-US</dc:language>
  <cp:lastModifiedBy>Administrator</cp:lastModifiedBy>
  <cp:lastPrinted>2020-12-22T13:38:00Z</cp:lastPrinted>
  <dcterms:modified xsi:type="dcterms:W3CDTF">2023-12-06T07:09:00Z</dcterms:modified>
  <cp:revision>2</cp:revision>
  <dc:subject/>
  <dc:title>林木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921879F34A87A60747B3A2B996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