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水库承包合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    址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码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更好地利用自然资源，按照国家有关政策，经村委会、村民代表大会讨论通过，报请镇党委政府批准，通过青冈县交易中心现将本村畜牧场附近东水库、西水库承包给乙方经营。经双方商议，订立下列合同条款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库位置和承包范围：畜牧场附近东水库水面</w:t>
      </w:r>
      <w:r>
        <w:rPr>
          <w:rFonts w:cs="宋体;SimSun" w:ascii="宋体;SimSun" w:hAnsi="宋体;SimSun"/>
          <w:sz w:val="30"/>
          <w:szCs w:val="30"/>
        </w:rPr>
        <w:t>10.55</w:t>
      </w:r>
      <w:r>
        <w:rPr>
          <w:rFonts w:ascii="宋体;SimSun" w:hAnsi="宋体;SimSun" w:cs="宋体;SimSun"/>
          <w:sz w:val="30"/>
          <w:szCs w:val="30"/>
        </w:rPr>
        <w:t>亩，西水库水面</w:t>
      </w:r>
      <w:r>
        <w:rPr>
          <w:rFonts w:cs="宋体;SimSun" w:ascii="宋体;SimSun" w:hAnsi="宋体;SimSun"/>
          <w:sz w:val="30"/>
          <w:szCs w:val="30"/>
        </w:rPr>
        <w:t>18.69</w:t>
      </w:r>
      <w:r>
        <w:rPr>
          <w:rFonts w:ascii="宋体;SimSun" w:hAnsi="宋体;SimSun" w:cs="宋体;SimSun"/>
          <w:sz w:val="30"/>
          <w:szCs w:val="30"/>
        </w:rPr>
        <w:t>亩。</w:t>
      </w:r>
    </w:p>
    <w:p>
      <w:pPr>
        <w:pStyle w:val="Normal"/>
        <w:ind w:left="319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承包期限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年，即自   年   月   日至    年月   日止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承包价格：                 元。计          元。承包之日起一次性交清承包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四、乙方承包后，可用于养殖水产品、抗旱用水。在承包期间乙方对承包水面享有管理权、使用权以及收益权。乙方不得私自将水库进行出卖、出租、转让、抵押，如出租、转让必须经甲方同意后方可实施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五、为了便于乙方管理水库，承包期内乙方可在水库边上建设临时性建筑，但必须经甲方及相关部门勘察批准后方可实施，合同到期时乙方自行拆除，一切费用由乙方自己负责。合同到期时乙方未能及时清除地上附着物或临时建筑，甲方视为乙方对此已经弃权，甲方有权进行处置，并且残值归甲方。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双方的权利和义务：</w:t>
      </w:r>
    </w:p>
    <w:p>
      <w:pPr>
        <w:pStyle w:val="Normal"/>
        <w:ind w:firstLine="6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甲方为乙方划清水库边界及位置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因农业灌溉需要用水时，乙方必须保证抗旱用水，所收取的水费按照物价部门规定的价格收取，乙方不得私自抬高水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水库承包后的一切安全事故由乙方自己负责，甲方概不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自合同签订之日起，有关部门所收取的一切费用由乙方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乙方承包水库后，汛期必须按照要求及时泄洪放水，确保水库大坝安全。不得损毁水库坝面，必须保障农户正常通行。水库周边乙方不得自行栽植林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如国家有政策需要对水库进行清淤等治理时，涉及到库容内的地块，乙方必须无偿提供，同时协助甲方进行治理。乙方自己进行的清淤等治理，费用由乙方自己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合同期满乙方必须按时将水库内的水产品打捞干净，甲方将按水库里无水产品收回水库，所有权及使用权归甲方所有，所造成的一切损失由乙方自己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合同到期后，拍卖时同等价格原承包方优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违约责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如乙方违反上述条款，甲方有权无偿收回该水库，所有权及使用权归甲方所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甲方违反上述条款，可追究相应经济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合同条款未尽事宜，甲乙双方可协商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此合同一式四份，甲乙双方各一份，镇经管服务中心备案一份，交易中心留存一份，自签订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4:00Z</dcterms:created>
  <dc:creator>Administrator</dc:creator>
  <dc:description/>
  <dc:language>en-US</dc:language>
  <cp:lastModifiedBy>Administrator</cp:lastModifiedBy>
  <dcterms:modified xsi:type="dcterms:W3CDTF">2023-12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72B3E72F4686BDD83F821B73E5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