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机动地承包合同</w:t>
      </w:r>
    </w:p>
    <w:p>
      <w:pPr>
        <w:pStyle w:val="Normal"/>
        <w:rPr/>
      </w:pPr>
      <w:r>
        <w:rPr>
          <w:sz w:val="36"/>
          <w:szCs w:val="36"/>
        </w:rPr>
        <w:t>甲方：劳动镇</w:t>
      </w:r>
      <w:r>
        <w:rPr>
          <w:sz w:val="36"/>
          <w:szCs w:val="36"/>
        </w:rPr>
        <w:t>互助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乙方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按照机动地管理相关要求经村两委会村民代表大会讨论通过，报请上级主管部门批准现将我村机动地发包具体事宜如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着公开、公平、竞拍方式进行发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包年限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自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承包地块坐落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面积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亩单价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元计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享受国家政策性补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现金一次性交清。</w:t>
      </w:r>
    </w:p>
    <w:p>
      <w:pPr>
        <w:pStyle w:val="Normal"/>
        <w:ind w:left="280" w:hanging="280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特殊条款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乙方所承包机动地按照村里要求种植大豆。每片约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</w:rPr>
        <w:t>亩，竞拍成交后按实际面积村委会给予多退少补，竞拍成交后在签合同前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要向互助村委会交种植计划履约保证金</w:t>
      </w:r>
      <w:r>
        <w:rPr>
          <w:b/>
          <w:bCs/>
          <w:sz w:val="28"/>
          <w:szCs w:val="28"/>
        </w:rPr>
        <w:t>12000</w:t>
      </w:r>
      <w:r>
        <w:rPr>
          <w:b/>
          <w:bCs/>
          <w:sz w:val="28"/>
          <w:szCs w:val="28"/>
        </w:rPr>
        <w:t>元，交款账户为劳动镇经管站对公账户【青冈县劳动镇农村经济管理中心：</w:t>
      </w:r>
      <w:r>
        <w:rPr>
          <w:b/>
          <w:bCs/>
          <w:sz w:val="28"/>
          <w:szCs w:val="28"/>
        </w:rPr>
        <w:t>610250122000000347</w:t>
      </w:r>
      <w:r>
        <w:rPr>
          <w:b/>
          <w:bCs/>
          <w:sz w:val="28"/>
          <w:szCs w:val="28"/>
        </w:rPr>
        <w:t>】，如不交种植计划履约保证金则竞拍无效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，竞拍保证金不予退还，村委会无条件收回承包田。（乙方不按甲方要求种植保证金不予退还。乙方按甲方要求种植，甲方在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末退还种植计划履约保证金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此合同一式四份（甲、乙双方各执一份，乡镇经管中心、县公共资源交易中心各备存一份）自签字之日起生效如违约由违约方负法律责任。</w:t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420"/>
        <w:rPr/>
      </w:pPr>
      <w:r>
        <w:rPr>
          <w:sz w:val="28"/>
          <w:szCs w:val="28"/>
        </w:rPr>
        <w:t>甲方：青冈县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乡（镇）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村民委员会（公章）</w:t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  <w:t>法人代表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（签字）</w:t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（签字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乡（镇）“三资”代理服务中心主任：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签字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乡（镇）合同鉴证机构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（章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33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8:00Z</dcterms:created>
  <dc:creator>Administrator</dc:creator>
  <dc:description/>
  <cp:keywords/>
  <dc:language>en-US</dc:language>
  <cp:lastModifiedBy>Administrator</cp:lastModifiedBy>
  <cp:lastPrinted>2024-03-19T09:52:00Z</cp:lastPrinted>
  <dcterms:modified xsi:type="dcterms:W3CDTF">2024-03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792A38B144062872B0DD391FA91C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