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74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床承包合同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协商甲方将座落于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，总计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亩，</w:t>
      </w:r>
    </w:p>
    <w:p>
      <w:pPr>
        <w:pStyle w:val="Normal"/>
        <w:spacing w:lineRule="auto" w:line="288"/>
        <w:ind w:left="120" w:hanging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承包给乙方，承包期自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，共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288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，每年每亩承包费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元，合计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元；上述款项一次结清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的责任和义务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法维护乙方的经营使用权限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照县镇两级政府的相关政策，帮助乙方协调苗木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方有权按照合同的要求行使权利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的责任和义务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要按照时间要求载好树木。春季造林前签字的合同，要保证当年春季完成造林；春季造林之后签订的合同，要保证在转年春季完成造林。不允许留有空床或改变林地用途。以此条款不符，镇村两级有权收回林床并不予退还承包费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植树后要加强管理，发生缺苗断空应及时补栽，不能放弃管理。违背此款者，镇村两级对承包方征收管理费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288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林地要保持清洁卫生，及时清理林地中的玉米秸秆。不能达到要求，镇村两级将对承包方征收清理费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sz w:val="24"/>
          <w:lang w:eastAsia="zh-CN"/>
        </w:rPr>
        <w:t>乙方禁止林粮间作或种植其他作物，如乙方违约，甲方有权终止合同并无偿收回，同时栽植的林木归甲方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如承包期内林木提前皆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林地甲方有权及时无偿收回</w:t>
      </w:r>
      <w:r>
        <w:rPr>
          <w:rFonts w:ascii="宋体" w:hAnsi="宋体" w:cs="宋体"/>
          <w:sz w:val="24"/>
        </w:rPr>
        <w:t>；滞后采伐，应按现价补交承包费。</w:t>
      </w:r>
    </w:p>
    <w:p>
      <w:pPr>
        <w:pStyle w:val="Normal"/>
        <w:spacing w:lineRule="auto" w:line="288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国家</w:t>
      </w:r>
      <w:r>
        <w:rPr>
          <w:sz w:val="24"/>
          <w:szCs w:val="24"/>
        </w:rPr>
        <w:t>因建设需要征占林地，</w:t>
      </w:r>
      <w:r>
        <w:rPr>
          <w:sz w:val="24"/>
          <w:szCs w:val="24"/>
          <w:lang w:eastAsia="zh-CN"/>
        </w:rPr>
        <w:t>征地</w:t>
      </w:r>
      <w:r>
        <w:rPr>
          <w:sz w:val="24"/>
          <w:szCs w:val="24"/>
        </w:rPr>
        <w:t>补偿</w:t>
      </w:r>
      <w:r>
        <w:rPr>
          <w:sz w:val="24"/>
          <w:szCs w:val="24"/>
          <w:lang w:eastAsia="zh-CN"/>
        </w:rPr>
        <w:t>款归甲</w:t>
      </w:r>
      <w:r>
        <w:rPr>
          <w:sz w:val="24"/>
          <w:szCs w:val="24"/>
        </w:rPr>
        <w:t>方，</w:t>
      </w:r>
      <w:r>
        <w:rPr>
          <w:sz w:val="24"/>
          <w:szCs w:val="24"/>
          <w:lang w:eastAsia="zh-CN"/>
        </w:rPr>
        <w:t>地上附属物补偿款归乙方，剩余承包期限的承包款退还给乙方。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此合同一式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，甲、乙双方各执一份，乡（镇）经管中心、县公共资源交易中心各备存一份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 方 ：青冈县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乡（镇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村民委员会（公章）</w:t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人代表（签字）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 方</w:t>
      </w:r>
      <w:r>
        <w:rPr>
          <w:rFonts w:cs="宋体" w:ascii="宋体" w:hAnsi="宋体"/>
          <w:sz w:val="24"/>
        </w:rPr>
        <w:t>: 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乡镇 集体 资产管理部门 认证意见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乡（镇）“三资”代理服务中心主任：       （签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证人：      （签字）              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合同鉴证机构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0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签定时间：       年    月   日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8:00Z</dcterms:created>
  <dc:creator>User</dc:creator>
  <dc:description/>
  <dc:language>en-US</dc:language>
  <cp:lastModifiedBy>Administrator</cp:lastModifiedBy>
  <cp:lastPrinted>2024-03-20T11:48:00Z</cp:lastPrinted>
  <dcterms:modified xsi:type="dcterms:W3CDTF">2024-03-20T03:49:36Z</dcterms:modified>
  <cp:revision>2</cp:revision>
  <dc:subject/>
  <dc:title>林床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AC67AD4A4614A3FD346F8D96A0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