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林地承包合同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甲    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南岗村民委员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人代表：王金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乙    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村委会、村民议事会研究决定，报请镇党委、政府批准，经青冈县交易中心公开竞价拍卖，现将林地承包给乙方，甲乙双方约定合同条款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林地具体座落：二节地下边林地，片林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林地面积：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亩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三、承包金额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整，计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元 ，合同签订时一次交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承包期限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，即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5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止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甲乙双方权利和义务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合同签订后，由乙方按照林业部门要求进行栽植林木，栽植林木费用由乙方自行负责。</w:t>
      </w:r>
    </w:p>
    <w:p>
      <w:pPr>
        <w:pStyle w:val="Normal"/>
        <w:ind w:firstLine="47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合同签订后，由乙方对自己栽植的林木进行管护，发生丢失损毁等情况，甲方摡不负责。甲方保证乙方的原植林地面积。乙方如挖护林壕，可在原植林地面积内实施，护林壕要允许周边耕地排水。</w:t>
      </w:r>
    </w:p>
    <w:p>
      <w:pPr>
        <w:pStyle w:val="Normal"/>
        <w:ind w:firstLine="47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在承包期内必须办理采伐等相关手续后方可采伐，甲方所收款中不含批树等相关费用，所有费用（合同签订费、审批费、管理费、挖根费用等）由乙方自已负责。</w:t>
      </w:r>
    </w:p>
    <w:p>
      <w:pPr>
        <w:pStyle w:val="Normal"/>
        <w:ind w:firstLine="79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木收益归乙方所有。合同期内提前采伐（含间伐）、皆伐的，不得重新栽植林木，合同自行终止，不退承包费，林地所有权无偿归甲方所有。合同期满，乙方必须将地上物自行清除干净，合同终止。因国家政策原因，导致合同期满时，林木不能采伐，甲方不得强行收回经营权及使用权，延期的承包费，按延期年份的政策执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所交承包费中不含任何政策性资金，针对该林地上级给予的一切补贴资金等，归乙方所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家及相关部门或镇村规划征用、占用该林地时，乙方必须将该林地交回，但针对林木给予的一切经济补偿、赔偿归乙方所有，且所剩年限按每年所交承包费退还给乙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有权对该林地进行转让，转让时必须在甲方处备案后方可实施，甲方协助办理转让手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木采伐后树根由乙方负责抠除，在林木采伐前向甲方交纳按时价相应的抠根押金，树带所有树根全部抠除后，押金退回，否则甲方不予办理采伐手续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承包之日起涉及采伐、抠根、运输安全事故等一切问题由乙方自行负责，甲方概不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影地由乙方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合同一式四份，甲乙双方各执一份，镇经管中心存档一份，交易中心存档一份，自签定之日起生效。合同未尽事宜双方协商解决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甲    方：南岗村民委员会（公章）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    人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乙    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firstLine="4498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030" w:right="20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8:00Z</dcterms:created>
  <dc:creator>Administrator</dc:creator>
  <dc:description/>
  <dc:language>en-US</dc:language>
  <cp:lastModifiedBy>Administrator</cp:lastModifiedBy>
  <cp:lastPrinted>2023-04-25T15:45:00Z</cp:lastPrinted>
  <dcterms:modified xsi:type="dcterms:W3CDTF">2024-03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F2F167C74697A1EA3C98BC83D582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