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食用菌大棚处置合同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方：兴东村民委员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法人代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乙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方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村党总支部、村委会研究决定，村民代表会议一致通过，同意将我村食用菌大棚项目资产进行处置出售，公开竞价发包。为了确保本次交易能够顺利进行，制定本合同，以便于共同遵守，约定具体条款如下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基本情况：青冈县扶贫开发领导小组办公室于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将整村推进扶贫建设项目，在兴东村农户庭院内建设的</w:t>
      </w:r>
      <w:r>
        <w:rPr>
          <w:rFonts w:cs="宋体;SimSun" w:ascii="宋体;SimSun" w:hAnsi="宋体;SimSun"/>
          <w:sz w:val="30"/>
          <w:szCs w:val="30"/>
        </w:rPr>
        <w:t>7200</w:t>
      </w:r>
      <w:r>
        <w:rPr>
          <w:rFonts w:ascii="宋体;SimSun" w:hAnsi="宋体;SimSun" w:cs="宋体;SimSun"/>
          <w:sz w:val="30"/>
          <w:szCs w:val="30"/>
        </w:rPr>
        <w:t>平方米食用菌大棚总投资</w:t>
      </w:r>
      <w:r>
        <w:rPr>
          <w:rFonts w:cs="宋体;SimSun" w:ascii="宋体;SimSun" w:hAnsi="宋体;SimSun"/>
          <w:sz w:val="30"/>
          <w:szCs w:val="30"/>
        </w:rPr>
        <w:t>69</w:t>
      </w:r>
      <w:r>
        <w:rPr>
          <w:rFonts w:ascii="宋体;SimSun" w:hAnsi="宋体;SimSun" w:cs="宋体;SimSun"/>
          <w:sz w:val="30"/>
          <w:szCs w:val="30"/>
        </w:rPr>
        <w:t>万元移交给了兴东村。经实地测量，大棚残余明细如下：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51"/>
        <w:gridCol w:w="1125"/>
        <w:gridCol w:w="1095"/>
        <w:gridCol w:w="1455"/>
        <w:gridCol w:w="1095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户庭院内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米食用菌大棚残余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底价（元）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棚主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框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行三组摆放菌棒架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棚两侧及主体拉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棚南北两侧铁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大棚位置：半步道屯张月堂家、何文才家、曹地方屯赵立新家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交价格：                元整，计             元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乙方务必于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前将食用菌大棚残余拆除干净，以不耽误耕地种植为准。一切人工、机械等费用由乙方自行承担。拆除时同甲方对接，确认拆除区域，不得私自进行拆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拆除、清运等过程中一切安全事故及赔偿责任由乙方负责，承担一切后果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</w:t>
      </w:r>
      <w:r>
        <w:rPr>
          <w:sz w:val="30"/>
          <w:szCs w:val="30"/>
        </w:rPr>
        <w:t>如乙方不按时将食用菌大棚残余拆除，甲方为了不耽误耕地种植，会安排人员、机械对棚室进行拆除，产生的一切费用由乙方承担。乙方拒绝支付费用的，甲方有权处置拆除的废铁，变卖后抵扣拆除大棚的人工、机械等费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七、</w:t>
      </w:r>
      <w:r>
        <w:rPr>
          <w:rFonts w:ascii="宋体;SimSun" w:hAnsi="宋体;SimSun" w:cs="宋体;SimSun"/>
          <w:sz w:val="30"/>
          <w:szCs w:val="30"/>
        </w:rPr>
        <w:t>合同条款未尽事宜，甲乙双方可协商解决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八、</w:t>
      </w:r>
      <w:r>
        <w:rPr>
          <w:rFonts w:ascii="宋体;SimSun" w:hAnsi="宋体;SimSun" w:cs="宋体;SimSun"/>
          <w:sz w:val="30"/>
          <w:szCs w:val="30"/>
        </w:rPr>
        <w:t>此合同一式四份，甲乙双方各一份，镇经管服务中心备案一份，交易中心留存一份，自签订之日起生效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甲    方：昌盛镇兴东村民委员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法人代表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</w:p>
    <w:p>
      <w:pPr>
        <w:pStyle w:val="Normal"/>
        <w:ind w:firstLine="3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乙    方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>年     月     日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7:00Z</dcterms:created>
  <dc:creator>Administrator</dc:creator>
  <dc:description/>
  <dc:language>en-US</dc:language>
  <cp:lastModifiedBy>Administrator</cp:lastModifiedBy>
  <dcterms:modified xsi:type="dcterms:W3CDTF">2024-03-2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AF9EFBD2443569BD28A0537FEE371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