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地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包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</w:rPr>
        <w:t>:</w:t>
      </w:r>
      <w:r>
        <w:rPr>
          <w:sz w:val="24"/>
          <w:szCs w:val="24"/>
        </w:rPr>
        <w:t>青冈县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>(</w:t>
      </w:r>
      <w:r>
        <w:rPr>
          <w:sz w:val="24"/>
          <w:szCs w:val="24"/>
        </w:rPr>
        <w:t>镇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村民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身份证号码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《中华人民共和国森林法》和《中华人民共和国土地承包法》的相关要求，经过村民大会或者村民代表大会讨论通过，报乡、县资产管理部门认定，第三方评估公司评估以后，通过竞价方式，经乡（镇）政府批准。甲方将坐落于：</w:t>
      </w:r>
    </w:p>
    <w:p>
      <w:pPr>
        <w:pStyle w:val="Style15"/>
        <w:spacing w:lineRule="auto" w:line="360"/>
        <w:ind w:left="375" w:hanging="0"/>
        <w:rPr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赵忠信屯南沟南北带林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亩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林地承包给乙方经营，承包期自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，共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，用于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植树造林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价款总计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上述价款一次性付清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，甲、乙双方在合同履行中分别享有和承担下列权利和义务：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林地承包合同生效后，甲方应将林地使用权及时交与乙方，如需要新办或变更各种证照，甲方应按《中华人民共和国森林法》有关规定，积极提供各种便利条件。办理证照费用一律由乙方负责。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林地承包年限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60</w:t>
      </w:r>
      <w:r>
        <w:rPr>
          <w:sz w:val="24"/>
          <w:szCs w:val="24"/>
        </w:rPr>
        <w:t>元，作为甲方土地补偿费。如承包期内林木提前皆伐，林地甲方有权及时无偿收回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乙方承包林地所栽植林木抚育管护由乙方自行负责。但甲方有权利督促乙方搞好林木抚育工作，并有责任协助乙方进行管护，同时甲方有责任禁止任何单位或个人在乙方承包林地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left="375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承包林地所栽植林木长大后林影地部分，由甲方负责与被影地户协调，乙方概不负责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合同成立后，如果合同的基础条件发生了当事人在订立合同时无法预见的、不属于商业风险的重大变化，继续履行合同对于当事人一方明显不公平的，受不利影响的当事人可以与对方重新协商；在合理期限内协商不成的，当事人可以请求人民法院或者仲裁机构变更或者解除合同。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不得违背合同约定改变林地用途，否则甲方有权收回林地重新发包，承包金不予退还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乙方将所承包林地转卖或转让他人的，承卖方、受让方享有和承担约定乙方同等条款的权利和义务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三、特殊条款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四、本合同自签订之日起生效，此合同一式四份，甲、乙双方各执一份，青冈县公共资源交易中心一份，乡（镇）经管中心备存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青冈县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乡（镇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村民委员会（公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法人代表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人民政府法人代表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合同鉴证机构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00Z</dcterms:created>
  <dc:creator>Administrator</dc:creator>
  <dc:description/>
  <cp:keywords/>
  <dc:language>en-US</dc:language>
  <cp:lastModifiedBy>Administrator</cp:lastModifiedBy>
  <dcterms:modified xsi:type="dcterms:W3CDTF">2024-04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D1A4CCA241118DE1696BF5CDD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