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＿＿＿＿＿林地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林木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承包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出售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合同书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青冈县＿＿＿＿乡（镇）＿＿＿村民委员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根据《中华人民共和国森林法》和《中华人民共和国土地承包法》的有关规定及青冈县关于《村集体经济组织“三资”管理的暂行办法》的相关要求，经村民大会或村民代大会讨论通过，报乡、县资产管理部门评估认定，通过竞价方式，经乡（镇）政府批准，甲方将座落于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上林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林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承包给乙方经营，承包期自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＿＿＿＿年＿＿月＿＿日至＿＿＿＿年＿＿月＿＿日共＿＿年，用于＿＿＿＿＿＿＿＿。价款总计＿＿＿＿＿＿＿＿元，上述价款一次性结清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二、甲、乙双方在合同履行中分别享有和承担下列权力和义务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林床出售合同生效后，甲方应将林权证及时交与乙方，如需要新办或变更各种证照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应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华人民共和国森林法》有关规定，积根提供各种便利条件。办理证照费用一律由乙方负责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售林地承包年限，应以一个完整采伐周期为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承包林地的承包年限，应为本合的约定年限，如乙方在本合同约定限内不能全部采伐完毕，超期年限甲方每年向乙方收取＿＿＿＿元，作为甲方土地补偿费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林木抚育管护由乙方自行负责。但早方有权力督促乙方搞好林木抚育工作，并有责任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乙方进行管护，同时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承包林木的林影地，由甲方负责与被影地户协调，乙方概不负责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享有本承包期内的林木或林地的转让、出卖和继承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承包期内，如果国家对林木或林地方面有优惠政策，优惠部分归乙方所有。但国家因建设需要征占，乙方必须全力配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乙方不得违背合同约定改变林地用途，否则甲方有权收回林地重新发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乙方将所买或承包林木，转卖或转让他人的，承买、受让方享有和承担约定乙方同等条款的权力和义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甲、乙双方任何一方违约都要赔偿给对方造成的直接经济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特殊约定条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林木截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前采伐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本合同自签订之日起生数，此合同一式四份，甲、乙双各执一份，乡（镇）经管中心备存一份，交易中心一份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　　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青冈县＿＿＿＿＿乡（镇）＿＿＿＿＿村民委员会（公章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　　方　　　　　　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                      　 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镇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三资”代理服务中心主任：　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         　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合同鉴证机构　　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       　　年　　月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8:00Z</dcterms:created>
  <dc:creator>非凡</dc:creator>
  <dc:description/>
  <dc:language>en-US</dc:language>
  <cp:lastModifiedBy>Administrator</cp:lastModifiedBy>
  <cp:lastPrinted>2022-09-09T17:23:00Z</cp:lastPrinted>
  <dcterms:modified xsi:type="dcterms:W3CDTF">2023-11-0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1DA1D5B6C40FE95DD5613A5B90FB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