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 w:val="44"/>
          <w:u w:val="single"/>
        </w:rPr>
        <w:tab/>
        <w:tab/>
        <w:tab/>
      </w:r>
      <w:r>
        <w:rPr>
          <w:rFonts w:ascii="黑体;SimHei" w:hAnsi="黑体;SimHei" w:cs="黑体;SimHei" w:eastAsia="黑体;SimHei"/>
          <w:color w:val="000000"/>
          <w:sz w:val="44"/>
        </w:rPr>
        <w:t>地承包合同书</w:t>
      </w:r>
    </w:p>
    <w:p>
      <w:pPr>
        <w:pStyle w:val="Normal"/>
        <w:spacing w:lineRule="exact" w:line="54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青冈县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乡（镇）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村民委员会</w:t>
      </w:r>
    </w:p>
    <w:p>
      <w:pPr>
        <w:pStyle w:val="Normal"/>
        <w:spacing w:lineRule="exact" w:line="58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</w:p>
    <w:p>
      <w:pPr>
        <w:pStyle w:val="Normal"/>
        <w:numPr>
          <w:ilvl w:val="0"/>
          <w:numId w:val="1"/>
        </w:numPr>
        <w:spacing w:lineRule="exact" w:line="480"/>
        <w:ind w:left="23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中华人民共和国土地承包法》的有关规定和青冈县关于《农村集体经济组“三资”管理暂行办法》的相关要求，经村民大会或村民代表大会讨论通过，报乡、县资管理部门评估认定，通过竞价方式，经乡（镇）政府批准。甲方将座落于：</w:t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块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亩，承包给乙方经营，承包期自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年＿月＿日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共＿年，用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，每年每亩承包费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元，总计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元（人民币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，上述价款一次性结清。</w:t>
      </w:r>
    </w:p>
    <w:p>
      <w:pPr>
        <w:pStyle w:val="Normal"/>
        <w:spacing w:lineRule="exact" w:line="480"/>
        <w:ind w:left="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甲，乙双方在合同履行中分别享有和承担下列权力和义务：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乙方依法享有本承包期内的土地使用权、土地经营流转权和转让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甲方应维护乙方的上地承包经营权，不得非法变更、解除承包合同，并要尊重乙方的生产经营自主权，不得干涉乙方依法进行正常的生产经营活动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乙方在本承包期内，如对土地进行永久性的改造和投入，要经甲方同意，并经村民大会或村民代表大会讨论通过后，报请乡、县资产管理部门评估认定和签证，经乡（镇）政府批准。并另行签订合同约定甲、乙双方的权力和义务，避免引起不必要的合同纠纷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乙方在承包期内，享有国家在种植业方面所给予的各种优惠政策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因甲方违约，甲方赔偿给乙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如因乙方违约，甲方有权提前收回经营使用权，所付承包费不予退还。乙方赔偿给甲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在本承包期内，如国家对土地有重大政策调整，甲、乙双方利益发生严重失衡的，甲方有权对合同进行合理调整。</w:t>
      </w:r>
    </w:p>
    <w:p>
      <w:pPr>
        <w:pStyle w:val="Normal"/>
        <w:spacing w:lineRule="exact" w:line="460" w:before="0" w:after="10"/>
        <w:ind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460" w:before="0" w:after="10"/>
        <w:ind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国家</w:t>
      </w:r>
      <w:r>
        <w:rPr>
          <w:sz w:val="24"/>
          <w:szCs w:val="24"/>
        </w:rPr>
        <w:t>因建设需要征占土地，征地补偿款归甲方，地上附属物补偿款归乙方，剩余承包期限的承包款退还给乙方。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特殊约定条款：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 w:before="0" w:after="85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本合同自签订之日起生效，此合同一式四份，甲、乙双方各执一份，</w:t>
      </w:r>
      <w:r>
        <w:rPr>
          <w:rFonts w:ascii="宋体;SimSun" w:hAnsi="宋体;SimSun" w:cs="宋体;SimSun"/>
          <w:sz w:val="24"/>
          <w:szCs w:val="24"/>
        </w:rPr>
        <w:t>乡（镇）经管中心、县公共资源交易中心各备存一份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 方：青冈县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乡（镇）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村民委员会（公章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法人代表：                            （签字）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                            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“三资”代理服务中心主任：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合同鉴证机构                     （章）</w:t>
      </w:r>
    </w:p>
    <w:p>
      <w:pPr>
        <w:pStyle w:val="Normal"/>
        <w:spacing w:lineRule="exact" w:line="460"/>
        <w:ind w:right="525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right="525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020" w:right="10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7:00Z</dcterms:created>
  <dc:creator>openxml-sdk</dc:creator>
  <dc:description>openxml-sdk, CCi Textin Word Converter, JL</dc:description>
  <cp:keywords>CCi</cp:keywords>
  <dc:language>en-US</dc:language>
  <cp:lastModifiedBy>Administrator</cp:lastModifiedBy>
  <cp:lastPrinted>2024-04-15T11:31:00Z</cp:lastPrinted>
  <dcterms:modified xsi:type="dcterms:W3CDTF">2024-04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B293076F457C875A94905518A97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