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民办事中心商务中心租赁合同</w:t>
      </w:r>
    </w:p>
    <w:p>
      <w:pPr>
        <w:pStyle w:val="Normal"/>
        <w:spacing w:lineRule="exact" w:line="480"/>
        <w:rPr>
          <w:rFonts w:ascii="华文仿宋;Malgun Gothic Semilight" w:hAnsi="华文仿宋;Malgun Gothic Semilight" w:eastAsia="华文仿宋;Malgun Gothic Semilight" w:cs="华文仿宋;Malgun Gothic Semilight"/>
          <w:sz w:val="32"/>
          <w:szCs w:val="3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出租方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青冈县机关事务服务中心（以下简称甲方）　　　　　　　　　　　　　　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青冈县人民办事中心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　联系方式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承租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　　　　　　　　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乙方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　　　　　　　　　　　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整合人民办事中心商务服务资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方将商务中心位置出租给乙方做商务服务之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中华人民共和国民法典》《行政单位国有资产管理暂行办法》等相关法律法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明确甲乙双方权利义务关系，经双方协商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签订本租赁合同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租赁资产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产所在位置：青冈县人民办事中心一楼大厅内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租赁资产面积</w:t>
      </w:r>
      <w:r>
        <w:rPr>
          <w:rFonts w:eastAsia="仿宋" w:cs="仿宋" w:ascii="仿宋" w:hAnsi="仿宋"/>
          <w:sz w:val="32"/>
          <w:szCs w:val="32"/>
        </w:rPr>
        <w:t>43.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提供设备明细：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租赁期限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期为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租金及租金交付时限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每年向甲方缴纳租金人民币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角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租金包含物业、水电、取暖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年租金在合同签订日前一次交齐，另两年租金每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交至机关事务中心指定账户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应按时缴纳租金，逾期不缴纳租金，甲方每日按月租金额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Arial" w:ascii="仿宋" w:hAnsi="仿宋"/>
          <w:sz w:val="28"/>
          <w:szCs w:val="28"/>
        </w:rPr>
        <w:t>‰</w:t>
      </w:r>
      <w:r>
        <w:rPr>
          <w:rFonts w:ascii="仿宋" w:hAnsi="仿宋" w:cs="仿宋" w:eastAsia="仿宋"/>
          <w:sz w:val="32"/>
          <w:szCs w:val="32"/>
        </w:rPr>
        <w:t>加收滞纳金。如逾期三个月未缴付租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甲方有权解除该租赁合同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双方权利与义务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、乙双方必须遵守国家有关法律及青冈县人民政府的有关规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应经常检查房屋或其他租赁资产的使用和损坏情况，对乙方的不当使用，及时指出并督促纠正，合同期间内，乙方在使用过程中对租赁房屋或租赁资产一切构件、设备的自然损坏、由乙方负责维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应按承租的用途和注意事项使用租赁资产，不得擅自改变租赁位置的结构及用途，人为损坏房屋和设备，应负责修复还原或照价赔偿；擅自施工，乱搭、乱拆、破坏结构或由于超负荷使用发生安全事故，应由乙方承担全部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为了经营或其他需要添建、加装、改修房屋，须提交书面申请，经甲方同意后，方可进行；合同终止后，房内固定设备、装修设施均属甲方所有，甲方不予补偿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应具有履行合同所必需的设备和专业技术能力，打字、复印及传真设备由乙方自备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乙方只能从事便捷日常食品、饮品销售和开展复印打字及传真等业务，乙方不得擅自改变商务中心性质或从事非法活动，不得以甲方名誉从事其它服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乙方在规定范围内从事的商务活动定价不得高于市场价格，必须明码标价，如有违反或造成不良影响，经查实，自动解除合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从业人员须持有相关部门提供的健康证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乙方作息时间应与甲方保持一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殊情况除外</w:t>
      </w:r>
      <w:r>
        <w:rPr>
          <w:rFonts w:eastAsia="仿宋" w:cs="仿宋" w:ascii="仿宋" w:hAnsi="仿宋"/>
          <w:sz w:val="32"/>
          <w:szCs w:val="32"/>
        </w:rPr>
        <w:t xml:space="preserve">), </w:t>
      </w:r>
      <w:r>
        <w:rPr>
          <w:rFonts w:ascii="仿宋" w:hAnsi="仿宋" w:cs="仿宋" w:eastAsia="仿宋"/>
          <w:sz w:val="32"/>
          <w:szCs w:val="32"/>
        </w:rPr>
        <w:t>乙方应保证商务中心的卫生清洁，乙方工作人员应具有良好的社会公德和职业道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个人形象端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务态度热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从甲方的统一管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租赁期间如遇人民办事中心大厅整体改造、搬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该租赁合同自行解除，由甲方返还给乙方剩余租期的租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甲、乙任何一方若要提前终止合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向对方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提交书面通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同方能终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租期届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乙方仍需继续租用时，应在期满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内向甲方提出申请，甲方在同等条件下优先考虑乙方并办理续租手续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合同期满双方若未续签协议，乙方应在本合同规定的期限内退还租赁资产，如不履行合同，甲方有权依法将乙方室内设备强行搬出，造成的一切后果均由乙方承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承租资产相关的水电费、取暖费由甲方负责，除此之外非甲方责任产生的其他费用由乙方自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租赁期间，双方均不得借故解除合同，如乙方确因有事需退租赁资产，须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以书面方式通知甲方。经甲方同意后，乙方应按不满半年租期按半年计算，超过半年不满一年的租期按一年计算向甲方支付租金，合同终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乙方在承租期间需缴纳保证金</w:t>
      </w:r>
      <w:r>
        <w:rPr>
          <w:rFonts w:ascii="仿宋" w:hAnsi="仿宋" w:cs="仿宋" w:eastAsia="仿宋"/>
          <w:sz w:val="32"/>
          <w:szCs w:val="32"/>
          <w:u w:val="single"/>
        </w:rPr>
        <w:t>人民币壹万伍仟（</w:t>
      </w:r>
      <w:r>
        <w:rPr>
          <w:rFonts w:eastAsia="仿宋" w:cs="仿宋" w:ascii="仿宋" w:hAnsi="仿宋"/>
          <w:sz w:val="32"/>
          <w:szCs w:val="32"/>
          <w:u w:val="single"/>
        </w:rPr>
        <w:t>15000</w:t>
      </w:r>
      <w:r>
        <w:rPr>
          <w:rFonts w:ascii="仿宋" w:hAnsi="仿宋" w:cs="仿宋" w:eastAsia="仿宋"/>
          <w:sz w:val="32"/>
          <w:szCs w:val="32"/>
          <w:u w:val="single"/>
        </w:rPr>
        <w:t>）元</w:t>
      </w:r>
      <w:r>
        <w:rPr>
          <w:rFonts w:ascii="仿宋" w:hAnsi="仿宋" w:cs="仿宋" w:eastAsia="仿宋"/>
          <w:sz w:val="32"/>
          <w:szCs w:val="32"/>
        </w:rPr>
        <w:t>，保证金交至机关事务中心指定账户。如不存在下述五、特别说明情形，合同期满如数返还，如乙方违约或不服从甲方管理不予以返还保证金。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五、特别说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有下列情形之一的，甲方有权终止合同，收回租赁资产，乙方缴纳的保证金不予返还。若保证金不足弥补甲方损失的，乙方还应负责赔偿直至达到弥补全部损失为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擅自将租赁资产分租、转租、转让、转借的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利用租赁资产进行非法经营活动，损害公共利益的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未经甲方书面同意，擅自拆改变动房屋结构或损坏房屋的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擅自改变本合同规定的租赁用途的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拖欠租金或欠交管理费、水电费等累计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。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六、违约责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在履行过程中，如有一方违约，则向对方支付总租金额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七、免责条款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租赁资产如因不可抗力的原因导致毁损和造成损失的，甲、乙双方互相不承担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政策原因使合同提前终止履行，甲方不承担责任，但甲方需应提前书面告知乙方。</w:t>
      </w:r>
    </w:p>
    <w:p>
      <w:pPr>
        <w:pStyle w:val="Normal"/>
        <w:spacing w:lineRule="exact" w:line="48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八、争议的解决方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在履行中如发生争议，双方协商解决，协商不成时，向青冈县人民法院起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经过双方签章后生效。甲、乙双方自觉接受房屋管理部门的监督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书一式四份，甲方、乙方、青冈县国有资产监督管理办公室、青冈县公共资源交易中心各执一份，具有相同法律效力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青冈县机关事务服务中心　　　乙方：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（盖章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　　　　　　　　签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　　年　月　日　　　　　　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　　年　月　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4:00Z</dcterms:created>
  <dc:creator>Administrator</dc:creator>
  <dc:description/>
  <cp:keywords/>
  <dc:language>en-US</dc:language>
  <cp:lastModifiedBy>微软用户</cp:lastModifiedBy>
  <cp:lastPrinted>2021-10-09T15:35:00Z</cp:lastPrinted>
  <dcterms:modified xsi:type="dcterms:W3CDTF">2024-04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A75EB79E4244A72D9EAB8091475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